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Ordinance No. 3015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VACATING A PORTION OF THE DARREN WAY RIGHT-OF-WAY 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The applicant is proposing to subdivide a vacant 3.1-acre area of land into 11 single family parcels.  The proposal will be filing 3 of the Del-Mar subdivision which is located at F-1/4 Road and 29-3/8 Road.  The primary access ways to this filing are an existing stub street at Darren Way and an extension of 29-3/8 Road to the north.  A cul-de-sac was platted as part of the right-of-way at the end of Darren Way in Del-Mar filing 1.  The portions of the cul-de-sac that will no longer be needed with the completion of Darren Way must be vacated as a concurrent process with the subdivision.  If not vacated, these portions of right-of-way would be an encumbrance on the adjacent parcels to be created within filing 3 of the Del-Mar subdivision.</w:t>
        <w:tab/>
        <w:t>The Grand Junction Planning Commission, at its June 3, 1997 hearing, recommended approval of this right-of-way va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NOW, THEREFORE BE IT ORDAINED BY THE CITY COUNCIL OF THE CITY OF GRAND JUNCTION THAT THE STREET RIGHT-OF-WAY FOR A PORTION OF DARREN WAY AS DESCRIBED BELOW IS HEREBY VACA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n Irregular parcel of land located in the SE 1/4 of the SW 1/4 of Section 5, Township 1 South, Range 1 East, Ute Meridian, Mesa County, Colorado,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Beginning at the northwesterly corner of an Irregular parcel, which is identical with the southeasterly corner of Lot 7, Block 1 of Filing 1, Del-Mar Subdivision as recorded in Plat Book 14 at Page 288 of the records of the Mesa County Clerk and Recorders Office, whence the SW 1/16 corner of Section 5, Township 1 South, Range 1 East of the Ute Meridian bears N 00 degrees 8 minutes 22 seconds W, 111.53 feet and N 89 degrees 54 minutes 55 seconds W, 399.02 feet and considering the north line of the SE 1/4 of the SW 1/4 of said Section 5 to bear N 89 degrees 54 minutes 55 seconds W, with all other bearings contained herein relative theret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Thence 18.55 feet along the arc of a circular curve to the left with a radius of 20.00 feet, a delta </w:t>
        <w:tab/>
        <w:t xml:space="preserve">of  53 degrees 7 minutes 48 seconds and a chord bearing N 63 degrees 26 minutes 6 seconds E, </w:t>
        <w:tab/>
        <w:t>17.89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Thence 249.81 feet along the arc of a circular curve to the right with a radius of 50.00 feet, a </w:t>
        <w:tab/>
        <w:t>delta of 286 degrees 15 minutes 37 seconds and a chord bearing S 00 degrees W, 6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Thence 18.55 feet along the arc of a circular curve to the left with a radius of 20.00 feet, a delta </w:t>
        <w:tab/>
        <w:t xml:space="preserve">of 53 degrees 7 minutes 48 seconds and a chord bearing N 63 degrees 26 minutes 6 seconds W, </w:t>
        <w:tab/>
        <w:t>17.89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4.</w:t>
        <w:tab/>
        <w:t>Thence N 90 degrees W, 13.9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5.</w:t>
        <w:tab/>
        <w:t>Thence N 17 degrees 31 minutes 50 seconds E, 46.14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 drawing depicting the above is attached hereto as Exhibit “A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The right-of-way as described above contains 0.196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NTRODUCED for FIRST READING and PUBLICATION this 18th day of June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ASSED on SECOND READING this 2nd day of July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  <w:u w:val="single"/>
        </w:rPr>
        <w:t>/s/ Stephanie Nye</w:t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/s/ Janet L. Terry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z w:val="24"/>
          <w:szCs w:val="24"/>
        </w:rPr>
      </w:pPr>
      <w:r>
        <w:rPr>
          <w:sz w:val="24"/>
          <w:szCs w:val="24"/>
        </w:rPr>
        <w:t>City Clerk</w:t>
        <w:tab/>
        <w:tab/>
        <w:tab/>
        <w:tab/>
        <w:tab/>
        <w:tab/>
        <w:t>President of Council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11:35:00Z</dcterms:created>
  <dc:creator>jj</dc:creator>
  <dc:description/>
  <dc:language>en-US</dc:language>
  <cp:lastModifiedBy>jj</cp:lastModifiedBy>
  <dcterms:modified xsi:type="dcterms:W3CDTF">1997-07-03T11:35:00Z</dcterms:modified>
  <cp:revision>2</cp:revision>
  <dc:subject/>
  <dc:title>	CITY OF GRAND JUNCTION, COLORADO </dc:title>
</cp:coreProperties>
</file>