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</w:rPr>
      </w:pPr>
      <w:r>
        <w:rPr>
          <w:sz w:val="24"/>
        </w:rPr>
        <w:tab/>
        <w:t xml:space="preserve">CITY OF GRAND JUNCTION, COLORADO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</w:rPr>
      </w:pPr>
      <w:r>
        <w:rPr>
          <w:sz w:val="24"/>
        </w:rPr>
        <w:tab/>
        <w:t>Ordinance No. 3022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</w:rPr>
      </w:pPr>
      <w:r>
        <w:rPr>
          <w:sz w:val="24"/>
        </w:rPr>
        <w:tab/>
        <w:t xml:space="preserve">ZONING A PARCEL OF LAND ON THE NORTHWEST CORNER OF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3rd STREET AND BELFORD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Recitals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4"/>
        </w:rPr>
        <w:tab/>
        <w:tab/>
        <w:t xml:space="preserve"> </w:t>
      </w:r>
      <w:r>
        <w:rPr>
          <w:sz w:val="24"/>
        </w:rPr>
        <w:t>A rezone from Planned Commercial (PC) to Planned Business (PB) has been requested for the property located on the northwest corner of Third Street and Belford Avenue for purposes of constructing a  professional office building on the site with a limited number of parking spaces to meet the requirement for the office use.  The City Council finds that the requirements for a rezone as set forth in Section 4-4-4 of the Zoning and Development Code have been satisfied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>The Grand Junction Planning Commission, at its August 5, 1997 hearing, recommended approval of the rezone request from PC to P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>NOW, THEREFORE BE IT ORDAINED BY THE CITY COUNCIL OF THE CITY OF GRAND JUNCTION THAT THE PARCEL DESCRIBED BELOW IS HEREBY ZONED PLANNED BUSINESS (PB)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>Lots 17 and 18, Block 10, City of Grand Junctio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1)</w:t>
        <w:tab/>
        <w:t>The use allowed for this zone and property shall be Professional/Government Offic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2)</w:t>
        <w:tab/>
        <w:t>The bulk requirements for this zone and property shall be as follows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Maximum Height of Structure:   18 feet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Front Yard Setback (Belford Ave.):  15 fee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Front Yard Setback (3rd Street):  10 fee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Side Yard Setback:  5 fee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Rear Yard Setback:  60 fee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Signage for this zone and property shall be limited to a single monument sign, no greater than 4 </w:t>
        <w:tab/>
        <w:t xml:space="preserve">feet in height with a maximum size of 20 square feet per sign face.  The sign shall have </w:t>
        <w:tab/>
        <w:t>uplighting from the ground only (not to be interior-illuminate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 xml:space="preserve">The architectural style for this zone and property shall be residential with roof shape, materials, </w:t>
        <w:tab/>
        <w:t xml:space="preserve">fenestration and other </w:t>
        <w:tab/>
        <w:t xml:space="preserve">building details similar to the conceptual drawings provided with the </w:t>
        <w:tab/>
        <w:t>developer’s application (see exhibit 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INTRODUCED for FIRST READING and PUBLICATION this 20th day of August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PASSED on SECOND READING this 3rd day of September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24"/>
        </w:rPr>
      </w:pPr>
      <w:r>
        <w:rPr>
          <w:sz w:val="24"/>
          <w:u w:val="single"/>
        </w:rPr>
        <w:t>/s/ Stephanie Nye</w:t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>/s/ Janet Terry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24"/>
        </w:rPr>
      </w:pPr>
      <w:r>
        <w:rPr>
          <w:sz w:val="24"/>
        </w:rPr>
        <w:t>City Clerk</w:t>
        <w:tab/>
        <w:tab/>
        <w:tab/>
        <w:tab/>
        <w:tab/>
        <w:t>President of Council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8:09:00Z</dcterms:created>
  <dc:creator>jj</dc:creator>
  <dc:description/>
  <dc:language>en-US</dc:language>
  <cp:lastModifiedBy>jj</cp:lastModifiedBy>
  <dcterms:modified xsi:type="dcterms:W3CDTF">2000-11-01T18:22:00Z</dcterms:modified>
  <cp:revision>3</cp:revision>
  <dc:subject/>
  <dc:title>	CITY OF GRAND JUNCTION, COLORADO </dc:title>
</cp:coreProperties>
</file>