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>CITY OF GRAND JUNCTION, COLORADO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2700" w:hanging="0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>Ordinance No. 302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2700" w:hanging="0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>VACATING RIGHT-OF-WAY 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23 1/4 ROAD JUST SOUTH OF RIVER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Recital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vacation includes right-of-way on 23 1/4 Road located south of River Road.  The area is 60 feet wide by an average of 464 feet long.  This right-of-way is not currently used because 23 1/4 Road takes an alternative route to River Road.  It bends to the east and then intersects River Road.  This bend avoids crossing the Wilsea drainage ditch and allows a desirable 90 degree intersection with River Ro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n easement will be retained for the Grand Junction Drainage District along the southern portion of the right-of-way for the purposes of maintaining the Wilsea Drain.  See the attached exhibit A which shows the eas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sz w:val="24"/>
        </w:rPr>
        <w:tab/>
        <w:t>The Planning Commission having heard and considered the request and found the criteria of the Code to have been met recommends that the vacation be appro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NOW, THEREFORE 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  <w:t>1.  The following described property “parcel A” as depicted on the attached exhibit A is hereby vacate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RCEL “A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West 30 feet of a parcel of land situated in the NE 1/4 SW 1/4 of Section 5, Township 1 South, Range 1 West of the Ute Meridian, being more particularly described as follows:</w:t>
      </w:r>
    </w:p>
    <w:p>
      <w:pPr>
        <w:pStyle w:val="Normal"/>
        <w:rPr>
          <w:sz w:val="24"/>
        </w:rPr>
      </w:pPr>
      <w:r>
        <w:rPr>
          <w:sz w:val="24"/>
        </w:rPr>
        <w:t>Beginning at a point on the West line of the NE 1/4 SW 1/4 and centerline of drain ditch which bears North 00º13’20” West 275.26 feet from the Southwest corner of the NE 1/4 SW 1/4 of said Section 5;</w:t>
      </w:r>
    </w:p>
    <w:p>
      <w:pPr>
        <w:pStyle w:val="Normal"/>
        <w:rPr>
          <w:sz w:val="24"/>
        </w:rPr>
      </w:pPr>
      <w:r>
        <w:rPr>
          <w:sz w:val="24"/>
        </w:rPr>
        <w:t>Thence North 32º46’30” East along centerline of drain ditch 387.72 feet to the South right-of-way of River Road;</w:t>
      </w:r>
    </w:p>
    <w:p>
      <w:pPr>
        <w:pStyle w:val="Normal"/>
        <w:rPr>
          <w:sz w:val="24"/>
        </w:rPr>
      </w:pPr>
      <w:r>
        <w:rPr>
          <w:sz w:val="24"/>
        </w:rPr>
        <w:t>Thence along said right-of-way North 56º54’ West 252.70 feet to the West line the NE 1/4 SW 1/4;</w:t>
      </w:r>
    </w:p>
    <w:p>
      <w:pPr>
        <w:pStyle w:val="Normal"/>
        <w:rPr>
          <w:sz w:val="24"/>
        </w:rPr>
      </w:pPr>
      <w:r>
        <w:rPr>
          <w:sz w:val="24"/>
        </w:rPr>
        <w:t>Thence South 00º13’20” East 464.00 feet the Point of Begin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East 30 feet between River Road on the North and the centerline of the drain ditch on the South of a parcel of land described as follows:</w:t>
      </w:r>
    </w:p>
    <w:p>
      <w:pPr>
        <w:pStyle w:val="Normal"/>
        <w:rPr>
          <w:sz w:val="24"/>
        </w:rPr>
      </w:pPr>
      <w:r>
        <w:rPr>
          <w:sz w:val="24"/>
        </w:rPr>
        <w:t>Beginning SE corner of NW 1/4 SW 1/4 Section 5, 1 S 1W North 740.2 feet;</w:t>
      </w:r>
    </w:p>
    <w:p>
      <w:pPr>
        <w:pStyle w:val="Normal"/>
        <w:rPr>
          <w:sz w:val="24"/>
        </w:rPr>
      </w:pPr>
      <w:r>
        <w:rPr>
          <w:sz w:val="24"/>
        </w:rPr>
        <w:t>Thence North 56º54’ West 395.25 feet;</w:t>
      </w:r>
    </w:p>
    <w:p>
      <w:pPr>
        <w:pStyle w:val="Normal"/>
        <w:rPr>
          <w:sz w:val="24"/>
        </w:rPr>
      </w:pPr>
      <w:r>
        <w:rPr>
          <w:sz w:val="24"/>
        </w:rPr>
        <w:t>Thence South 849.1 feet;</w:t>
      </w:r>
    </w:p>
    <w:p>
      <w:pPr>
        <w:pStyle w:val="Normal"/>
        <w:rPr>
          <w:sz w:val="24"/>
        </w:rPr>
      </w:pPr>
      <w:r>
        <w:rPr>
          <w:sz w:val="24"/>
        </w:rPr>
        <w:t>Thence South 89º40’ West 331.5 feet;</w:t>
      </w:r>
    </w:p>
    <w:p>
      <w:pPr>
        <w:pStyle w:val="Normal"/>
        <w:rPr>
          <w:sz w:val="24"/>
        </w:rPr>
      </w:pPr>
      <w:r>
        <w:rPr>
          <w:sz w:val="24"/>
        </w:rPr>
        <w:t>Thence South 108.8 feet;</w:t>
      </w:r>
    </w:p>
    <w:p>
      <w:pPr>
        <w:pStyle w:val="Normal"/>
        <w:rPr>
          <w:sz w:val="24"/>
        </w:rPr>
      </w:pPr>
      <w:r>
        <w:rPr>
          <w:sz w:val="24"/>
        </w:rPr>
        <w:t>Thence North 89º40’ East 663.1 feet to the Point of Begin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2.  The above vacated right-of-way provided for in this Ordinance is subject to the reservation and retention by the Grand Junction Drainage District, for its use, the following easement as depicted on exhibit A for the installation, operation, maintenance, relocation and repair of the Wilsea Drain on, along, over, under, through and across the following described portion of the hereinabove vacated right(s)-of-wa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RAINAGE EAS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Commencing at the SW corner of the NE 1/4 SW 1/4 of Section 5, Township 1 South, Range 1 West, of the Ute Meridian, County of Mesa, State of Colorado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Thence N00º13’20”W along the west line of the NE 1/4 SW 1/4 of said Section 5 a distance of 210.54 feet to the True Point of Beginning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Thence S32º51’24”W 54.97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Thence N00º13’20”W 128.25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Thence N32º51’09”E 109.94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Thence S00º13’20”E 63.4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Thence S32º46’30”W 55.08 feet to a point on the west line of the NE 1/4 SW 1/4 of said Section 5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</w:rPr>
        <w:t>Thence S00º13’20”E along said west line a distance of 64.72 feet to the True Point of Begi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INTRODUCED for FIRST READING and PUBLICATION this 20th day of August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ASSED on SECOND READING this 3rd day of September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u w:val="single"/>
        </w:rPr>
        <w:t>/s/ Stephanie Nye</w:t>
        <w:tab/>
        <w:tab/>
        <w:tab/>
      </w:r>
      <w:r>
        <w:rPr>
          <w:spacing w:val="-3"/>
          <w:sz w:val="24"/>
        </w:rPr>
        <w:tab/>
        <w:tab/>
      </w:r>
      <w:r>
        <w:rPr>
          <w:spacing w:val="-3"/>
          <w:sz w:val="24"/>
          <w:u w:val="single"/>
        </w:rPr>
        <w:t>/s/ Janet Terry</w:t>
        <w:tab/>
        <w:tab/>
        <w:tab/>
        <w:tab/>
      </w:r>
      <w:r>
        <w:rPr>
          <w:spacing w:val="-3"/>
          <w:sz w:val="24"/>
        </w:rPr>
        <w:t xml:space="preserve">                                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  <w:t>City Clerk</w:t>
        <w:tab/>
        <w:tab/>
        <w:tab/>
        <w:tab/>
        <w:tab/>
        <w:tab/>
        <w:t>President of City Counc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4T18:23:00Z</dcterms:created>
  <dc:creator>jj</dc:creator>
  <dc:description/>
  <dc:language>en-US</dc:language>
  <cp:lastModifiedBy>jj</cp:lastModifiedBy>
  <dcterms:modified xsi:type="dcterms:W3CDTF">2000-11-01T18:23:00Z</dcterms:modified>
  <cp:revision>3</cp:revision>
  <dc:subject/>
  <dc:title>CITY OF GRAND JUNCTION				DATE:</dc:title>
</cp:coreProperties>
</file>