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-144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144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Ordinance No. 30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ACATING A POR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OF A UTILITY EAS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OCATED WITHIN TRACT B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ONUMENT HEIGHTS TOWNHOMES SUBDIVI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ecita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A portion of Tract B, Monument Heights Subdivision, recorded in plat book 14, pages 365 and 366 has been replatted into lots 9 and 12 of Monument Heights Patio Homes, recorded in plat book 15, page 334.  Tract B contained a utility easement that was not vacated when the new subdivision was platted.  No utilities were found to be located in the easement to be vacated.  A new utility easement in Tract C has been dedicated to the south of the easements to be vac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t its August 5, 1997 hearing the Planning Commission found that the easement vacation conforms with the criteria in Section 8-3 in the Zoning and Development Code and recommended approval of the vacatio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NOW, THEREFORE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City Council finds that the vacation meets the criteria set forth in Section 8-3 of the Grand Junction Zoning and Development Code and in accordance therewith the following described utility easement is hereby vacated: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A portion of Tract “B” of Monument Heights Townhomes Subdivision as depicted in plat book 14 at pages 3654 &amp; 366, situated in the NW 1/4 SE 1/4 SE1/4 Section 10, T.1S., R.1W. Ute Meridian and being more particularly described as follows: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arcel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eginning at the SW Corner of lot 6 Monument Heights Townhomes Subdivision thence S89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3’00”E 58.50’, thence N00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03’00” E 20.00’, thence N89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3’00”W 15.50’, thence S00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03’00”W 5.00’, thence N89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3’00”W 43.00’, thence S00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03’00”W 15.00’ to the True Point of Beginning.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arcel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eginning at the SE Corner of lot 5 Monument Heights Townhomes Subdivision thence N00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03’00”E 5.00’, thence N89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3’00” W 16.00’, thence S00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03’00”W 20.00’, thence S89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3’00”E 59.00’, thence N00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03’00”E 15.00’, thence N89</w:t>
      </w:r>
      <w:r>
        <w:rPr>
          <w:rFonts w:eastAsia="Onyx BT" w:cs="Onyx BT" w:ascii="Onyx BT" w:hAnsi="Onyx BT"/>
          <w:spacing w:val="-3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3’00”W 43.00’  to the True Point of Beginning.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TRODUCED for FIRST READING and PUBLICATION this 20th day of August, 199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ASSED on SECOND READING this 3rd day of September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/s/ Stephanie Nye</w:t>
        <w:tab/>
        <w:tab/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/s/ Janet Terry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ity Clerk</w:t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nyx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1:12:00Z</dcterms:created>
  <dc:creator>jj</dc:creator>
  <dc:description/>
  <dc:language>en-US</dc:language>
  <cp:lastModifiedBy>jj</cp:lastModifiedBy>
  <dcterms:modified xsi:type="dcterms:W3CDTF">1997-09-04T11:12:00Z</dcterms:modified>
  <cp:revision>2</cp:revision>
  <dc:subject/>
  <dc:title>STAFF REVIEW</dc:title>
</cp:coreProperties>
</file>