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rdinance No. 3027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ZONING A PARCEL OF LAND ON THE NORTHWEST CORNER OF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5th STREET AND F-1/4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i/>
          <w:iCs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A rezone from Planned Residential 11 units per acre (PR-11) to Planned Residential 9.4 units per acre (PR-9.4) has been requested for the property located on the northwest corner of Fifteenth Street and F-1/4 Road for purposes of constructing an assisted living community.  The City Council finds that the request meets the criteria set forth in the</w:t>
      </w:r>
      <w:r>
        <w:rPr>
          <w:i/>
          <w:iCs/>
          <w:sz w:val="24"/>
          <w:szCs w:val="24"/>
        </w:rPr>
        <w:t xml:space="preserve"> Growth Plan</w:t>
      </w:r>
      <w:r>
        <w:rPr>
          <w:sz w:val="24"/>
          <w:szCs w:val="24"/>
        </w:rPr>
        <w:t xml:space="preserve"> to justify a twenty percent (20%) increase above the density proposed by the Future Land Use Map (4 - 7.9 units per acre).  City Council also finds that the requirements for a rezone as set forth in Section 4-4-4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he Grand Junction Planning Commission, at its September 2, 1997 hearing, recommended approval of the rezone request from PR-11 to PR-9.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NOW, THEREFORE BE IT ORDAINED BY THE CITY COUNCIL OF THE CITY OF GRAND JUNCTION THAT THE PARCEL DESCRIBED BELOW IS HEREBY ZONED PLANNED RESIDENTIAL 9.4 UNITS PER ACRE (PR-9.4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he Southeast Quarter of the Northwest Quarter of the Southwest Quarter of Section 1, Township 1 South, Range 1 West of the Ute Meridian; EXCEPT easements and rights of way conveyed to the City of Grand Junction, a municipal corporation by Quit Claim Deed recorded September 10, 1985 in Book 1554 at Page 778 of the records of the Clerk and Recorder of Mesa County, Colorado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The use allowed for this zone and property shall be Assisted Living Community comprised of a two-</w:t>
        <w:tab/>
        <w:t>story, 74-unit Assisted Living Building and 10 Duplex Cottages (20 units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The bulk requirements for this zone and property shall be as depicted on the Preliminary Plan set </w:t>
        <w:tab/>
        <w:t xml:space="preserve">forth with this rezone proposal (refer to File RZP-1997-145 in the records of the City of Grand </w:t>
        <w:tab/>
        <w:t>Junction Community Development Departm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TRODUCED for FIRST READING and PUBLICATION this 17th day of Sept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SSED on SECOND READING this 1st day of Octo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  <w:u w:val="single"/>
        </w:rPr>
        <w:t>/s/ Stephanie Nye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/s/ Janet L. Terry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9:25:00Z</dcterms:created>
  <dc:creator>City of Grand Junction</dc:creator>
  <dc:description/>
  <dc:language>en-US</dc:language>
  <cp:lastModifiedBy>jj</cp:lastModifiedBy>
  <cp:lastPrinted>1997-10-02T14:50:00Z</cp:lastPrinted>
  <dcterms:modified xsi:type="dcterms:W3CDTF">1997-10-02T14:50:00Z</dcterms:modified>
  <cp:revision>3</cp:revision>
  <dc:subject/>
  <dc:title>	CITY OF GRAND JUNCTION, COLORADO </dc:title>
</cp:coreProperties>
</file>