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1296" w:leader="none"/>
          <w:tab w:val="left" w:pos="2736" w:leader="none"/>
          <w:tab w:val="left" w:pos="4176" w:leader="none"/>
          <w:tab w:val="left" w:pos="5616"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center"/>
        <w:rPr>
          <w:rFonts w:ascii="Arial" w:hAnsi="Arial" w:eastAsia="Arial" w:cs="Arial"/>
          <w:b/>
          <w:b/>
          <w:bCs/>
          <w:sz w:val="24"/>
          <w:szCs w:val="24"/>
        </w:rPr>
      </w:pPr>
      <w:r>
        <w:rPr>
          <w:rFonts w:eastAsia="Arial" w:cs="Arial" w:ascii="Arial" w:hAnsi="Arial"/>
          <w:b/>
          <w:bCs/>
          <w:sz w:val="24"/>
          <w:szCs w:val="24"/>
        </w:rPr>
        <w:t>ORDINANCE NO. 3029</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b/>
          <w:bCs/>
          <w:sz w:val="24"/>
          <w:szCs w:val="24"/>
        </w:rPr>
        <w:t>AN ORDINANCE APPROVING THE ASSESSABLE COST OF THE IMPROVEMENTS MADE IN AND FOR ALLEY IMPROVEMENT DISTRICT NO. ST-96, PHASE A,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Arial" w:hAnsi="Arial" w:eastAsia="Arial" w:cs="Arial"/>
          <w:sz w:val="24"/>
          <w:szCs w:val="24"/>
        </w:rPr>
      </w:pPr>
      <w:r>
        <w:rPr>
          <w:rFonts w:eastAsia="Arial" w:cs="Arial" w:ascii="Arial" w:hAnsi="Arial"/>
          <w:sz w:val="24"/>
          <w:szCs w:val="24"/>
        </w:rPr>
        <w:t>WHEREAS, the City Council and the Municipal Officers of the City of Grand Junction, in the State of Colorado, have complied with all the provisions of law relating to certain improvements in Alley Improvement District No. ST-96, Phase A,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pPr>
      <w:r>
        <w:rPr>
          <w:rFonts w:eastAsia="Arial" w:cs="Arial" w:ascii="Arial" w:hAnsi="Arial"/>
          <w:sz w:val="24"/>
          <w:szCs w:val="24"/>
        </w:rPr>
        <w:t xml:space="preserve">WHEREAS, the City Council has heretofore caused to be published the Notice of Completion of said local improvements in said Alley Improvement District No. ST-96, Phase A,, and the apportionment of the cost thereof to all persons interested and to the owners of real estate which is described therein, said real estate comprising the district of land known as Alley Improvement District No. ST-96, Phase A,  in the City of Grand Junction, Colorado, which said Notice was caused to be published in The </w:t>
      </w:r>
      <w:r>
        <w:rPr>
          <w:rFonts w:eastAsia="Arial" w:cs="Arial" w:ascii="Arial" w:hAnsi="Arial"/>
          <w:sz w:val="24"/>
          <w:szCs w:val="24"/>
          <w:u w:val="single"/>
        </w:rPr>
        <w:t>Daily Sentinel</w:t>
      </w:r>
      <w:r>
        <w:rPr>
          <w:rFonts w:eastAsia="Arial" w:cs="Arial" w:ascii="Arial" w:hAnsi="Arial"/>
          <w:sz w:val="24"/>
          <w:szCs w:val="24"/>
        </w:rPr>
        <w:t>, the official newspaper of the City of Grand Junction (the first publication thereof appearing on August 22, 1997, and the last publication thereof appearing on August 24, 1997);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Arial" w:hAnsi="Arial" w:eastAsia="Arial" w:cs="Arial"/>
          <w:sz w:val="24"/>
          <w:szCs w:val="24"/>
        </w:rPr>
      </w:pPr>
      <w:r>
        <w:rPr>
          <w:rFonts w:eastAsia="Arial" w:cs="Arial" w:ascii="Arial" w:hAnsi="Arial"/>
          <w:sz w:val="24"/>
          <w:szCs w:val="24"/>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Arial" w:hAnsi="Arial" w:eastAsia="Arial" w:cs="Arial"/>
          <w:sz w:val="24"/>
          <w:szCs w:val="24"/>
        </w:rPr>
      </w:pPr>
      <w:r>
        <w:rPr>
          <w:rFonts w:eastAsia="Arial" w:cs="Arial" w:ascii="Arial" w:hAnsi="Arial"/>
          <w:sz w:val="24"/>
          <w:szCs w:val="24"/>
        </w:rPr>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pPr>
      <w:r>
        <w:rPr>
          <w:rFonts w:eastAsia="Arial" w:cs="Arial" w:ascii="Arial" w:hAnsi="Arial"/>
          <w:sz w:val="24"/>
          <w:szCs w:val="24"/>
        </w:rPr>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6, Phase A, duly published in the </w:t>
      </w:r>
      <w:r>
        <w:rPr>
          <w:rFonts w:eastAsia="Arial" w:cs="Arial" w:ascii="Arial" w:hAnsi="Arial"/>
          <w:sz w:val="24"/>
          <w:szCs w:val="24"/>
          <w:u w:val="single"/>
        </w:rPr>
        <w:t>Daily Sentinel</w:t>
      </w:r>
      <w:r>
        <w:rPr>
          <w:rFonts w:eastAsia="Arial" w:cs="Arial" w:ascii="Arial" w:hAnsi="Arial"/>
          <w:sz w:val="24"/>
          <w:szCs w:val="24"/>
        </w:rPr>
        <w:t>, the official newspaper of the City, and has duly ordered that the cost of said improvements in said Alley Improvement District No. ST-96, Phase A,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Arial" w:hAnsi="Arial" w:eastAsia="Arial" w:cs="Arial"/>
          <w:sz w:val="24"/>
          <w:szCs w:val="24"/>
        </w:rPr>
      </w:pPr>
      <w:r>
        <w:rPr>
          <w:rFonts w:eastAsia="Arial" w:cs="Arial" w:ascii="Arial" w:hAnsi="Arial"/>
          <w:sz w:val="24"/>
          <w:szCs w:val="24"/>
        </w:rPr>
        <w:t>WHEREAS, from the statement made and filed with the City Clerk by the City Engineer, it appears that the assessable cost of the said improvements is $83,223.94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Arial" w:hAnsi="Arial" w:eastAsia="Arial" w:cs="Arial"/>
          <w:sz w:val="22"/>
          <w:szCs w:val="22"/>
        </w:rPr>
      </w:pPr>
      <w:r>
        <w:rPr>
          <w:rFonts w:eastAsia="Arial" w:cs="Arial" w:ascii="Arial" w:hAnsi="Arial"/>
          <w:sz w:val="24"/>
          <w:szCs w:val="24"/>
        </w:rPr>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u w:val="single"/>
        </w:rPr>
      </w:pPr>
      <w:r>
        <w:rPr>
          <w:rFonts w:eastAsia="Arial" w:cs="Arial" w:ascii="Arial" w:hAnsi="Arial"/>
          <w:sz w:val="24"/>
          <w:szCs w:val="24"/>
          <w:u w:val="single"/>
        </w:rPr>
        <w:t>10TH TO 11TH, BETWEEN BELFORD AND TELLER:</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1-08-001 LEGAL DESCRIPTION: Lots 1 and 2, Block 2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1-08-002 LEGAL DESCRIPTION:  Lots 3 and 4, Block 2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1-08-003 LEGAL DESCRIPTION:  Lots 5 and 6, Block 2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1-08-004 LEGAL DESCRIPTION:  Lots 7 to 16, inclusive,  Block 2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1-08-005 LEGAL DESCRIPTION:  Lots 17 to 32, inclusive,  Block 2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5,08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u w:val="single"/>
        </w:rPr>
        <w:t>5TH TO 6TH, HILL TO TELLER:</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2-17-003 LEGAL DESCRIPTION: South 40 ft. Of Lots 1 to 4, Block 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1,2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2-17-004 LEGAL DESCRIPTION: Lots 5 and 6, Block 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2-17-005 LEGAL DESCRIPTION: Lot 7 and and the west half of Lot 8, Block 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238.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2-17-006 LEGAL DESCRIPTION: East half of Lot 8 and all Lot 9, Block 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477.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2-17-007 LEGAL DESCRIPTION: Lots 10 and 11, Block 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2-17-008 LEGAL DESCRIPTION: Lots 12, Block 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159.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2-17-009 LEGAL DESCRIPTION: Lot 13 and 14,  Block 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2-17-010 LEGAL DESCRIPTION: Lot 15 and 16,  Block 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2-17-011 LEGAL DESCRIPTION: Lots 17 and 18,  Block 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2-17-012 LEGAL DESCRIPTION: Lots 19 and 20,  Block 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2-17-013 LEGAL DESCRIPTION: Lots 21 and 22,  Block 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2-17-014 LEGAL DESCRIPTION: Lots 17 and 18,  Block 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954.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2-17-015 LEGAL DESCRIPTION: Lots 26, 27 and 28,  Block 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477.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2-17-019 LEGAL DESCRIPTION: Lots 31 and 32, and North half of Lots 29 and 30,  Block 2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1,272.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u w:val="single"/>
        </w:rPr>
        <w:t>11TH TO 12TH, BETWEEN GRAND AND WHITE</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4-01-001 LEGAL DESCRIPTION: Lots 1 and 2,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4-01-002 LEGAL DESCRIPTION: Lots 3 and 4,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4-01-003 LEGAL DESCRIPTION: Lots 5 and 6,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4-01-004 LEGAL DESCRIPTION: Lots 7 and 8,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4-01-005 LEGAL DESCRIPTION: Lots 9 and 10,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4-01-006 LEGAL DESCRIPTION: Lots 11 and 12,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4-01-007 LEGAL DESCRIPTION: Lots 13, 14 and 15, inclusive,</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477.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4-01-008 LEGAL DESCRIPTION: Lots 16 and 17,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1,811.17</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4-01-009 LEGAL DESCRIPTION: Lots 33 and 34,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636.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4-01-010 LEGAL DESCRIPTION: Lots 31 and 32,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4-01-011 LEGAL DESCRIPTION: Lots 29 and 30,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4-01-012 LEGAL DESCRIPTION: Lots 27 and 28,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 2945-144-01-013 LEGAL DESCRIPTION: Lots 25 and 26,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4-01-014 LEGAL DESCRIPTION: Lots 23 and 24,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4-01-015 LEGAL DESCRIPTION: Lots 21 and 22,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4-01-016 LEGAL DESCRIPTION: Lots 19 and 20,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4-01-017 LEGAL DESCRIPTION: Lot 18,  Block 88,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23.85</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u w:val="single"/>
        </w:rPr>
        <w:t>19TH TO 20TH, BETWEEN ELM AND MESA</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01 LEGAL DESCRIPTION: Lot 11,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82.36</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02 LEGAL DESCRIPTION: Lot 12,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655.97</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03 LEGAL DESCRIPTION: Lot 10,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04 LEGAL DESCRIPTION: Lot 9,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05 LEGAL DESCRIPTION: Lot 13,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62.97</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06 LEGAL DESCRIPTION: Lot 8,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07 LEGAL DESCRIPTION: Lot 14,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94.32</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08 LEGAL DESCRIPTION: Lot 7,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09 LEGAL DESCRIPTION: Lot 15,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445.2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10 LEGAL DESCRIPTION: Lot 6,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11 LEGAL DESCRIPTION: Lot 16,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413.4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12 LEGAL DESCRIPTION: Lot 7,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699.6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13 LEGAL DESCRIPTION: Lot 17,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81.6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14 LEGAL DESCRIPTION: Lot 18,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81.6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15 LEGAL DESCRIPTION: Lot 3,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62.52</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17 LEGAL DESCRIPTION: Lot 2,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763.2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24-14-018 LEGAL DESCRIPTION: Lot 20, Block 1, Del Mar Par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763.2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u w:val="single"/>
        </w:rPr>
        <w:t xml:space="preserve">3RD TO 4TH, BETWEEN NORTH AND BELFORD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03-002 LEGAL DESCRIPTION: South 70 feet of Lots 1 to 3, inclusive, Block 9,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1,788.75</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03-003 LEGAL DESCRIPTION: Lots 4 and 5, Block 9,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03-004 LEGAL DESCRIPTION: Lots 6 to 9, inclusive, Block 9,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2,385.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03-007 LEGAL DESCRIPTION: South 47.5 feet of Lots 12 to 16, inclusive,  Block 9,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795.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03-008 LEGAL DESCRIPTION: Lots 17 and 18, Block 9,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03-009 LEGAL DESCRIPTION: Lots 19 and 20, Block 9,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03-010 LEGAL DESCRIPTION: Lots 10 and 11, Block 9, except North 10 feet for ROW,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03-011 LEGAL DESCRIPTION: Lots 21 and 22, Block 9,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03-012 LEGAL DESCRIPTION: Lots 23 and 24, Block 9,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03-013 LEGAL DESCRIPTION: Lots 25 and 26, Block 9,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03-014 LEGAL DESCRIPTION: Lots 27 and 28, Block 9,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03-015 LEGAL DESCRIPTION: Lots 29 and 30, Block 9,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03-017 LEGAL DESCRIPTION: North 60 feet of Lots 31 and 32, Block 9,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u w:val="single"/>
        </w:rPr>
        <w:t>7TH TO 8TH, BETWEEN MAIN AND ROO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4-17-001 LEGAL DESCRIPTION: Lots 1 to 4, inclusive, Block 106,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2,385.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4-17-002 LEGAL DESCRIPTION: Lot 5, Block 106,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339.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4-17-003 LEGAL DESCRIPTION: Lots 6 and 7, Block 106,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339.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4-17-005 LEGAL DESCRIPTION: Lots 11 and 12, Block 106,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2,981.25</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4-17-006 LEGAL DESCRIPTION: Lots 13 and 14, Block 106,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46"/>
          <w:szCs w:val="46"/>
        </w:rPr>
      </w:pPr>
      <w:r>
        <w:rPr>
          <w:rFonts w:eastAsia="Arial" w:cs="Arial" w:ascii="Arial" w:hAnsi="Arial"/>
          <w:sz w:val="24"/>
          <w:szCs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sectPr>
          <w:type w:val="nextPage"/>
          <w:pgSz w:w="12240" w:h="15840"/>
          <w:pgMar w:left="1584" w:right="1584" w:gutter="0" w:header="0" w:top="1627" w:footer="0" w:bottom="1584"/>
          <w:pgNumType w:fmt="decimal"/>
          <w:formProt w:val="false"/>
          <w:textDirection w:val="lrTb"/>
        </w:sectPr>
      </w:pP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4-17-007 LEGAL DESCRIPTION: Lots 15 and 16, Block 106,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46"/>
          <w:szCs w:val="46"/>
        </w:rPr>
      </w:pPr>
      <w:r>
        <w:rPr>
          <w:rFonts w:eastAsia="Arial" w:cs="Arial" w:ascii="Arial" w:hAnsi="Arial"/>
          <w:sz w:val="24"/>
          <w:szCs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4-17-008 LEGAL DESCRIPTION: Lots 18 and 19, Block 106,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4-17-009 LEGAL DESCRIPTION: Lot 17, Block 106,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596.25</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4-17-013 LEGAL DESCRIPTION: Lot 28, Block 106,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2,981.25</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4-17-931 LEGAL DESCRIPTION: Lots 20 through 25, inclusive and the East 3 feet of Lot 26, Block 106,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649.05</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4-17-975 LEGAL DESCRIPTION: Lots 8 to 10, inclusive, Block 106,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1,788.75</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46"/>
          <w:szCs w:val="46"/>
        </w:rPr>
      </w:pPr>
      <w:r>
        <w:rPr>
          <w:rFonts w:eastAsia="Arial" w:cs="Arial" w:ascii="Arial" w:hAnsi="Arial"/>
          <w:sz w:val="24"/>
          <w:szCs w:val="24"/>
          <w:u w:val="single"/>
        </w:rPr>
        <w:t>12TH TO 13TH, BETWEEN COLORADO AND UTE:</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33-19-001 LEGAL DESCRIPTION: Lots 1 and 2, Block M,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33-19-002 LEGAL DESCRIPTION: Lots 3 and 4, Block M,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33-19-003 LEGAL DESCRIPTION: Lots 5 and 6, Block M,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33-19-004 LEGAL DESCRIPTION: Lots 7 and 8, Block M,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318.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33-19-005 LEGAL DESCRIPTION: Lots 9 and 10, Block M,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636.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33-19-006 LEGAL DESCRIPTION: Lots 11 and 12, Block M,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636.0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33-19-007 LEGAL DESCRIPTION: Lot 13 and West half of Lot 14, Block M,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238.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33-19-008 LEGAL DESCRIPTION: East half of Lot 14 and all Lots 15 and 16, Block M,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97.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33-19-009 LEGAL DESCRIPTION: North 70.5 feet of Lots 31 and 32, Block M,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33-19-011 LEGAL DESCRIPTION: Lot 29 and 30,  Block M,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1,192.5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33-19-012 LEGAL DESCRIPTION: West 12 feet of Lot 26 and all Lots 27 and 28, Block M,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94.32</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33-19-013 LEGAL DESCRIPTION: Lots 24 and 25, and East 13 feet of Lot 26, Block M,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ASSESSMENT.................................  $ 801.36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33-19-014 LEGAL DESCRIPTION: Lots 22 and 23, Block M,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33-19-015 LEGAL DESCRIPTION: Lot 21, Block M,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33-19-016 LEGAL DESCRIPTION: North 50 feet of Lots 17 to 20, inclusive, Block M,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1,2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pPr>
      <w:r>
        <w:rPr>
          <w:rFonts w:eastAsia="Arial" w:cs="Arial" w:ascii="Arial" w:hAnsi="Arial"/>
          <w:sz w:val="24"/>
          <w:szCs w:val="24"/>
          <w:u w:val="single"/>
        </w:rPr>
        <w:t>5TH TO 6TH, BETWEEN CHIPETA AND GUNNISON</w:t>
      </w:r>
      <w:r>
        <w:rPr>
          <w:rFonts w:eastAsia="Arial" w:cs="Arial" w:ascii="Arial" w:hAnsi="Arial"/>
          <w:sz w:val="24"/>
          <w:szCs w:val="24"/>
        </w:rPr>
        <w: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03 LEGAL DESCRIPTION: Lots 5 and 6,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04 LEGAL DESCRIPTION: Lots 7 and 8,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05 LEGAL DESCRIPTION: Lot 9,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06 LEGAL DESCRIPTION: Lot 10 and West 18 feet of Lot 11,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273.48</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07 LEGAL DESCRIPTION: East 7 feet of Lot 11 and all of Lot 12,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203.52</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08 LEGAL DESCRIPTION: Lot 13 and West half of Lot 14,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238.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10 LEGAL DESCRIPTION: South 62.5 feet of Lots 15, 16 and East half of Lot 14,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97.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11 LEGAL DESCRIPTION: North 45.7 feet of Lots 17 and 18,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13 LEGAL DESCRIPTION: Lots 19 and 20,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14 LEGAL DESCRIPTION: Lots 21 and 22,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636.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15 LEGAL DESCRIPTION: Lots 23 and 24,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16 LEGAL DESCRIPTION: Lots 25 and 26,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17 LEGAL DESCRIPTION: Lots 27 and 28,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18 LEGAL DESCRIPTION: Lots 29 and 30,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19 LEGAL DESCRIPTION: North 50 feet of Lots 31 and 32,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TAX SCHEDULE NO.:2945-142-29-021 LEGAL DESCRIPTION: South 53 feet of Lots 1 through 4, inclusive, Block 51,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t>ASSESSMENT.................................  $ 1,272.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Arial" w:hAnsi="Arial" w:eastAsia="Arial" w:cs="Arial"/>
          <w:sz w:val="24"/>
          <w:szCs w:val="24"/>
        </w:rPr>
      </w:pPr>
      <w:r>
        <w:rPr>
          <w:rFonts w:eastAsia="Arial" w:cs="Arial" w:ascii="Arial" w:hAnsi="Arial"/>
          <w:sz w:val="24"/>
          <w:szCs w:val="24"/>
        </w:rPr>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Arial" w:hAnsi="Arial" w:eastAsia="Arial" w:cs="Arial"/>
          <w:sz w:val="24"/>
          <w:szCs w:val="24"/>
        </w:rPr>
      </w:pPr>
      <w:r>
        <w:rPr>
          <w:rFonts w:eastAsia="Arial" w:cs="Arial" w:ascii="Arial" w:hAnsi="Arial"/>
          <w:sz w:val="24"/>
          <w:szCs w:val="24"/>
        </w:rPr>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Arial" w:hAnsi="Arial" w:eastAsia="Arial" w:cs="Arial"/>
          <w:sz w:val="24"/>
          <w:szCs w:val="24"/>
        </w:rPr>
      </w:pPr>
      <w:r>
        <w:rPr>
          <w:rFonts w:eastAsia="Arial" w:cs="Arial" w:ascii="Arial" w:hAnsi="Arial"/>
          <w:sz w:val="24"/>
          <w:szCs w:val="24"/>
        </w:rPr>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Arial" w:hAnsi="Arial" w:eastAsia="Arial" w:cs="Arial"/>
          <w:sz w:val="24"/>
          <w:szCs w:val="24"/>
        </w:rPr>
      </w:pPr>
      <w:r>
        <w:rPr>
          <w:rFonts w:eastAsia="Arial" w:cs="Arial" w:ascii="Arial" w:hAnsi="Arial"/>
          <w:sz w:val="24"/>
          <w:szCs w:val="24"/>
        </w:rPr>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Arial" w:hAnsi="Arial" w:eastAsia="Arial" w:cs="Arial"/>
          <w:sz w:val="24"/>
          <w:szCs w:val="24"/>
        </w:rPr>
      </w:pPr>
      <w:r>
        <w:rPr>
          <w:rFonts w:eastAsia="Arial" w:cs="Arial" w:ascii="Arial" w:hAnsi="Arial"/>
          <w:sz w:val="24"/>
          <w:szCs w:val="24"/>
        </w:rPr>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Arial" w:hAnsi="Arial" w:eastAsia="Arial" w:cs="Arial"/>
          <w:sz w:val="24"/>
          <w:szCs w:val="24"/>
        </w:rPr>
      </w:pPr>
      <w:r>
        <w:rPr>
          <w:rFonts w:eastAsia="Arial" w:cs="Arial" w:ascii="Arial" w:hAnsi="Arial"/>
          <w:sz w:val="24"/>
          <w:szCs w:val="24"/>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Arial" w:hAnsi="Arial" w:eastAsia="Arial" w:cs="Arial"/>
          <w:sz w:val="24"/>
          <w:szCs w:val="24"/>
        </w:rPr>
      </w:pPr>
      <w:r>
        <w:rPr>
          <w:rFonts w:eastAsia="Arial" w:cs="Arial" w:ascii="Arial" w:hAnsi="Arial"/>
          <w:sz w:val="24"/>
          <w:szCs w:val="24"/>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Arial" w:hAnsi="Arial" w:eastAsia="Arial" w:cs="Arial"/>
          <w:sz w:val="24"/>
          <w:szCs w:val="24"/>
        </w:rPr>
      </w:pPr>
      <w:r>
        <w:rPr>
          <w:rFonts w:eastAsia="Arial" w:cs="Arial" w:ascii="Arial" w:hAnsi="Arial"/>
          <w:sz w:val="24"/>
          <w:szCs w:val="24"/>
        </w:rPr>
        <w:t>Section 7.  That the monies remaining in the hands of the City Finance Director as the result of the operation and payments under Alley Improvement District No. ST-96, Phase A,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Arial" w:hAnsi="Arial" w:eastAsia="Arial" w:cs="Arial"/>
          <w:sz w:val="24"/>
          <w:szCs w:val="24"/>
        </w:rPr>
      </w:pPr>
      <w:r>
        <w:rPr>
          <w:rFonts w:eastAsia="Arial" w:cs="Arial" w:ascii="Arial" w:hAnsi="Arial"/>
          <w:sz w:val="24"/>
          <w:szCs w:val="24"/>
        </w:rPr>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96, Phase A,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pPr>
      <w:r>
        <w:rPr>
          <w:rFonts w:eastAsia="Arial" w:cs="Arial" w:ascii="Arial" w:hAnsi="Arial"/>
          <w:sz w:val="24"/>
          <w:szCs w:val="24"/>
        </w:rPr>
        <w:t xml:space="preserve">Section 9.  That this Ordinance, after its introduction and first reading shall be published once in full in the </w:t>
      </w:r>
      <w:r>
        <w:rPr>
          <w:rFonts w:eastAsia="Arial" w:cs="Arial" w:ascii="Arial" w:hAnsi="Arial"/>
          <w:sz w:val="24"/>
          <w:szCs w:val="24"/>
          <w:u w:val="single"/>
        </w:rPr>
        <w:t>Daily</w:t>
      </w:r>
      <w:r>
        <w:rPr>
          <w:rFonts w:eastAsia="Arial" w:cs="Arial" w:ascii="Arial" w:hAnsi="Arial"/>
          <w:sz w:val="24"/>
          <w:szCs w:val="24"/>
        </w:rPr>
        <w:t xml:space="preserve"> </w:t>
      </w:r>
      <w:r>
        <w:rPr>
          <w:rFonts w:eastAsia="Arial" w:cs="Arial" w:ascii="Arial" w:hAnsi="Arial"/>
          <w:sz w:val="24"/>
          <w:szCs w:val="24"/>
          <w:u w:val="single"/>
        </w:rPr>
        <w:t>Sentinel</w:t>
      </w:r>
      <w:r>
        <w:rPr>
          <w:rFonts w:eastAsia="Arial" w:cs="Arial" w:ascii="Arial" w:hAnsi="Arial"/>
          <w:sz w:val="24"/>
          <w:szCs w:val="24"/>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pPr>
      <w:r>
        <w:rPr>
          <w:rFonts w:eastAsia="Arial" w:cs="Arial" w:ascii="Arial" w:hAnsi="Arial"/>
          <w:b/>
          <w:bCs/>
          <w:sz w:val="24"/>
          <w:szCs w:val="24"/>
        </w:rPr>
        <w:t>INTRODUCED</w:t>
      </w:r>
      <w:r>
        <w:rPr>
          <w:rFonts w:eastAsia="Arial" w:cs="Arial" w:ascii="Arial" w:hAnsi="Arial"/>
          <w:sz w:val="24"/>
          <w:szCs w:val="24"/>
        </w:rPr>
        <w:t xml:space="preserve"> and </w:t>
      </w:r>
      <w:r>
        <w:rPr>
          <w:rFonts w:eastAsia="Arial" w:cs="Arial" w:ascii="Arial" w:hAnsi="Arial"/>
          <w:b/>
          <w:bCs/>
          <w:sz w:val="24"/>
          <w:szCs w:val="24"/>
        </w:rPr>
        <w:t>ORDERED PUBLISHED</w:t>
      </w:r>
      <w:r>
        <w:rPr>
          <w:rFonts w:eastAsia="Arial" w:cs="Arial" w:ascii="Arial" w:hAnsi="Arial"/>
          <w:sz w:val="24"/>
          <w:szCs w:val="24"/>
        </w:rPr>
        <w:t xml:space="preserve"> this 1st day of October,  1997.</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pPr>
      <w:r>
        <w:rPr>
          <w:rFonts w:eastAsia="Arial" w:cs="Arial" w:ascii="Arial" w:hAnsi="Arial"/>
          <w:b/>
          <w:bCs/>
          <w:sz w:val="24"/>
          <w:szCs w:val="24"/>
        </w:rPr>
        <w:t xml:space="preserve">PASSED </w:t>
      </w:r>
      <w:r>
        <w:rPr>
          <w:rFonts w:eastAsia="Arial" w:cs="Arial" w:ascii="Arial" w:hAnsi="Arial"/>
          <w:sz w:val="24"/>
          <w:szCs w:val="24"/>
        </w:rPr>
        <w:t xml:space="preserve">and </w:t>
      </w:r>
      <w:r>
        <w:rPr>
          <w:rFonts w:eastAsia="Arial" w:cs="Arial" w:ascii="Arial" w:hAnsi="Arial"/>
          <w:b/>
          <w:bCs/>
          <w:sz w:val="24"/>
          <w:szCs w:val="24"/>
        </w:rPr>
        <w:t>ADOPTED</w:t>
      </w:r>
      <w:r>
        <w:rPr>
          <w:rFonts w:eastAsia="Arial" w:cs="Arial" w:ascii="Arial" w:hAnsi="Arial"/>
          <w:sz w:val="24"/>
          <w:szCs w:val="24"/>
        </w:rPr>
        <w:t xml:space="preserve"> this 15th day of October, 1997.</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4176"/>
        <w:jc w:val="both"/>
        <w:rPr>
          <w:rFonts w:ascii="Arial" w:hAnsi="Arial" w:eastAsia="Arial" w:cs="Arial"/>
          <w:sz w:val="24"/>
          <w:szCs w:val="24"/>
        </w:rPr>
      </w:pPr>
      <w:r>
        <w:rPr>
          <w:rFonts w:eastAsia="Arial" w:cs="Arial" w:ascii="Arial" w:hAnsi="Arial"/>
          <w:sz w:val="24"/>
          <w:szCs w:val="24"/>
          <w:u w:val="single"/>
        </w:rPr>
        <w:t>/s/ Janet Terry</w:t>
        <w:tab/>
        <w:tab/>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4176"/>
        <w:jc w:val="both"/>
        <w:rPr>
          <w:rFonts w:ascii="Arial" w:hAnsi="Arial" w:eastAsia="Arial" w:cs="Arial"/>
          <w:sz w:val="24"/>
          <w:szCs w:val="24"/>
        </w:rPr>
      </w:pPr>
      <w:r>
        <w:rPr>
          <w:rFonts w:eastAsia="Arial" w:cs="Arial" w:ascii="Arial" w:hAnsi="Arial"/>
          <w:sz w:val="24"/>
          <w:szCs w:val="24"/>
        </w:rPr>
        <w:t>President of the Council</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t>Attes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u w:val="single"/>
        </w:rPr>
        <w:t>/s/ Stephanie Nye</w:t>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Arial" w:hAnsi="Arial" w:eastAsia="Arial" w:cs="Arial"/>
          <w:sz w:val="24"/>
          <w:szCs w:val="24"/>
        </w:rPr>
      </w:pPr>
      <w:r>
        <w:rPr>
          <w:rFonts w:eastAsia="Arial" w:cs="Arial" w:ascii="Arial" w:hAnsi="Arial"/>
          <w:sz w:val="24"/>
          <w:szCs w:val="24"/>
        </w:rPr>
        <w:t>City Clerk</w:t>
      </w:r>
    </w:p>
    <w:sectPr>
      <w:type w:val="continuous"/>
      <w:pgSz w:w="12240" w:h="15840"/>
      <w:pgMar w:left="1584" w:right="1584" w:gutter="0" w:header="0" w:top="1627" w:footer="0" w:bottom="158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5:12:00Z</dcterms:created>
  <dc:creator>jj</dc:creator>
  <dc:description/>
  <dc:language>en-US</dc:language>
  <cp:lastModifiedBy>jj</cp:lastModifiedBy>
  <dcterms:modified xsi:type="dcterms:W3CDTF">1997-10-14T15:12:00Z</dcterms:modified>
  <cp:revision>2</cp:revision>
  <dc:subject/>
  <dc:title>ORDINANCE NO. ____</dc:title>
</cp:coreProperties>
</file>