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1296" w:leader="none"/>
          <w:tab w:val="left" w:pos="2736" w:leader="none"/>
          <w:tab w:val="left" w:pos="4176" w:leader="none"/>
          <w:tab w:val="left" w:pos="5616" w:leader="none"/>
        </w:tabs>
        <w:jc w:val="center"/>
        <w:rPr>
          <w:rFonts w:ascii="Nuance Light SSi" w:hAnsi="Nuance Light SSi" w:eastAsia="Nuance Light SSi" w:cs="Nuance Light SSi"/>
          <w:b/>
          <w:b/>
          <w:bCs/>
          <w:sz w:val="24"/>
          <w:szCs w:val="24"/>
        </w:rPr>
      </w:pPr>
      <w:r>
        <w:rPr>
          <w:rFonts w:eastAsia="Nuance Light SSi" w:cs="Nuance Light SSi" w:ascii="Nuance Light SSi" w:hAnsi="Nuance Light SSi"/>
          <w:b/>
          <w:bCs/>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center"/>
        <w:rPr>
          <w:rFonts w:ascii="Nuance Light SSi" w:hAnsi="Nuance Light SSi" w:eastAsia="Nuance Light SSi" w:cs="Nuance Light SSi"/>
          <w:b/>
          <w:b/>
          <w:bCs/>
          <w:sz w:val="24"/>
          <w:szCs w:val="24"/>
        </w:rPr>
      </w:pPr>
      <w:r>
        <w:rPr>
          <w:rFonts w:eastAsia="Nuance Light SSi" w:cs="Nuance Light SSi" w:ascii="Nuance Light SSi" w:hAnsi="Nuance Light SSi"/>
          <w:b/>
          <w:bCs/>
          <w:sz w:val="24"/>
          <w:szCs w:val="24"/>
        </w:rPr>
        <w:t>ORDINANCE NO. 3030</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b/>
          <w:b/>
          <w:bCs/>
          <w:sz w:val="24"/>
          <w:szCs w:val="24"/>
        </w:rPr>
      </w:pPr>
      <w:r>
        <w:rPr>
          <w:rFonts w:eastAsia="Nuance Light SSi" w:cs="Nuance Light SSi" w:ascii="Nuance Light SSi" w:hAnsi="Nuance Light SSi"/>
          <w:b/>
          <w:bCs/>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b/>
          <w:b/>
          <w:bCs/>
          <w:sz w:val="24"/>
          <w:szCs w:val="24"/>
        </w:rPr>
      </w:pPr>
      <w:r>
        <w:rPr>
          <w:rFonts w:eastAsia="Nuance Light SSi" w:cs="Nuance Light SSi" w:ascii="Nuance Light SSi" w:hAnsi="Nuance Light SSi"/>
          <w:b/>
          <w:bCs/>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b/>
          <w:bCs/>
          <w:sz w:val="24"/>
          <w:szCs w:val="24"/>
        </w:rPr>
        <w:t>AN ORDINANCE APPROVING THE ASSESSABLE COST OF THE IMPROVEMENTS MADE IN AND FOR ALLEY IMPROVEMENT DISTRICT NO. ST-96, PHASE B,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WHEREAS, the City Council and the Municipal Officers of the City of Grand Junction, in the State of Colorado, have complied with all the provisions of law relating to certain improvements in Alley Improvement District No. ST-96, Phase B,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pPr>
      <w:r>
        <w:rPr>
          <w:rFonts w:eastAsia="Nuance Light SSi" w:cs="Nuance Light SSi" w:ascii="Nuance Light SSi" w:hAnsi="Nuance Light SSi"/>
          <w:sz w:val="24"/>
          <w:szCs w:val="24"/>
        </w:rPr>
        <w:t xml:space="preserve">WHEREAS, the City Council has heretofore caused to be published the Notice of Completion of said local improvements in said Alley Improvement District No. ST-96, Phase B, and the apportionment of the cost thereof to all persons interested and to the owners of real estate which is described therein, said real estate comprising the district of land known as Alley Improvement District No. ST-96, Phase B,  in the City of Grand Junction, Colorado, which said Notice was caused to be published in The </w:t>
      </w:r>
      <w:r>
        <w:rPr>
          <w:rFonts w:eastAsia="Nuance Light SSi" w:cs="Nuance Light SSi" w:ascii="Nuance Light SSi" w:hAnsi="Nuance Light SSi"/>
          <w:sz w:val="24"/>
          <w:szCs w:val="24"/>
          <w:u w:val="single"/>
        </w:rPr>
        <w:t>Daily Sentinel</w:t>
      </w:r>
      <w:r>
        <w:rPr>
          <w:rFonts w:eastAsia="Nuance Light SSi" w:cs="Nuance Light SSi" w:ascii="Nuance Light SSi" w:hAnsi="Nuance Light SSi"/>
          <w:sz w:val="24"/>
          <w:szCs w:val="24"/>
        </w:rPr>
        <w:t>, the official newspaper of the City of Grand Junction (the first publication thereof appearing on August 22, 1997, and the last publication thereof appearing on August 24, 1997);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pPr>
      <w:r>
        <w:rPr>
          <w:rFonts w:eastAsia="Nuance Light SSi" w:cs="Nuance Light SSi" w:ascii="Nuance Light SSi" w:hAnsi="Nuance Light SSi"/>
          <w:sz w:val="24"/>
          <w:szCs w:val="24"/>
        </w:rPr>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96, Phase B, duly published in the </w:t>
      </w:r>
      <w:r>
        <w:rPr>
          <w:rFonts w:eastAsia="Nuance Light SSi" w:cs="Nuance Light SSi" w:ascii="Nuance Light SSi" w:hAnsi="Nuance Light SSi"/>
          <w:sz w:val="24"/>
          <w:szCs w:val="24"/>
          <w:u w:val="single"/>
        </w:rPr>
        <w:t>Daily Sentinel</w:t>
      </w:r>
      <w:r>
        <w:rPr>
          <w:rFonts w:eastAsia="Nuance Light SSi" w:cs="Nuance Light SSi" w:ascii="Nuance Light SSi" w:hAnsi="Nuance Light SSi"/>
          <w:sz w:val="24"/>
          <w:szCs w:val="24"/>
        </w:rPr>
        <w:t>, the official newspaper of the City, and has duly ordered that the cost of said improvements in said Alley Improvement District No. ST-96, Phase B, be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WHEREAS, from the statement made and filed with the City Clerk by the City Engineer, it appears that the assessable cost of the said improvements is $5088.00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Nuance Light SSi" w:hAnsi="Nuance Light SSi" w:eastAsia="Nuance Light SSi" w:cs="Nuance Light SSi"/>
          <w:sz w:val="22"/>
          <w:szCs w:val="22"/>
        </w:rPr>
      </w:pPr>
      <w:r>
        <w:rPr>
          <w:rFonts w:eastAsia="Nuance Light SSi" w:cs="Nuance Light SSi" w:ascii="Nuance Light SSi" w:hAnsi="Nuance Light SSi"/>
          <w:sz w:val="24"/>
          <w:szCs w:val="24"/>
        </w:rPr>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2"/>
          <w:szCs w:val="22"/>
        </w:rPr>
      </w:pPr>
      <w:r>
        <w:rPr>
          <w:rFonts w:eastAsia="Nuance Light SSi" w:cs="Nuance Light SSi" w:ascii="Nuance Light SSi" w:hAnsi="Nuance Light SSi"/>
          <w:sz w:val="22"/>
          <w:szCs w:val="22"/>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u w:val="single"/>
        </w:rPr>
      </w:pPr>
      <w:r>
        <w:rPr>
          <w:rFonts w:eastAsia="Nuance Light SSi" w:cs="Nuance Light SSi" w:ascii="Nuance Light SSi" w:hAnsi="Nuance Light SSi"/>
          <w:sz w:val="24"/>
          <w:szCs w:val="24"/>
          <w:u w:val="single"/>
        </w:rPr>
        <w:t>12TH TO 13TH, BETWEEN GRAND AND WHITE:</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u w:val="single"/>
        </w:rPr>
      </w:pPr>
      <w:r>
        <w:rPr>
          <w:rFonts w:eastAsia="Nuance Light SSi" w:cs="Nuance Light SSi" w:ascii="Nuance Light SSi" w:hAnsi="Nuance Light SSi"/>
          <w:sz w:val="24"/>
          <w:szCs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4-001 LEGAL DESCRIPTION: Lots 1 and 2 and the West 5 feet of Lot 4, Block A,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49.8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4-002 LEGAL DESCRIPTION: East 20 feet of Lot 3 and all of Lot 4 and West 5 feet of Lot 5,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4-003 LEGAL DESCRIPTION: East 20 feet of Lot 5 and all of Lot 6, Block A,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286.2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4-004 LEGAL DESCRIPTION: Lots 7 and 8, Block A,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4-005 LEGAL DESCRIPTION: Lots 9 and 10 , Block A,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4-006 LEGAL DESCRIPTION: Lots 11 and 12 , Block A,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4-007 LEGAL DESCRIPTION: Lots 13 and 14 , Block A,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4-008 LEGAL DESCRIPTION: Lots 15 and 16 , Block A,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4-009 LEGAL DESCRIPTION: Lots 31 and 32 , Block A,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4-010 LEGAL DESCRIPTION: Lots 29 and 30 , Block A,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4-011 LEGAL DESCRIPTION: Lots 27 and 28 , Block A,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4-012 LEGAL DESCRIPTION: West 2/3 of Lot 25 and all of Lot 26, Block A,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265.08</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4-013 LEGAL DESCRIPTION: West 1/3 of Lot 23 and all of Lot 24 and East 1/3 of Lot 25,  Block A,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264.96</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4-014 LEGAL DESCRIPTION: Lots 22and the East 2/3 of Lot 23, Block A,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264.96</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4-015 LEGAL DESCRIPTION: Lots 20 and 21 , Block A,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4-016 LEGAL DESCRIPTION: Lots 17 to 19, inclusive,  Block A,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477.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NOW, THEREFORE, BE IT ORDAINED BY THE CITY COUNCIL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7.  That the monies remaining in the hands of the City Finance Director as the result of the operation and payments under Alley Improvement District No. ST-96, Phase B,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96, Phase B,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pPr>
      <w:r>
        <w:rPr>
          <w:rFonts w:eastAsia="Nuance Light SSi" w:cs="Nuance Light SSi" w:ascii="Nuance Light SSi" w:hAnsi="Nuance Light SSi"/>
          <w:sz w:val="24"/>
          <w:szCs w:val="24"/>
        </w:rPr>
        <w:t xml:space="preserve">Section 9.  That this Ordinance, after its introduction and first reading shall be published once in full in the </w:t>
      </w:r>
      <w:r>
        <w:rPr>
          <w:rFonts w:eastAsia="Nuance Light SSi" w:cs="Nuance Light SSi" w:ascii="Nuance Light SSi" w:hAnsi="Nuance Light SSi"/>
          <w:sz w:val="24"/>
          <w:szCs w:val="24"/>
          <w:u w:val="single"/>
        </w:rPr>
        <w:t>Daily</w:t>
      </w:r>
      <w:r>
        <w:rPr>
          <w:rFonts w:eastAsia="Nuance Light SSi" w:cs="Nuance Light SSi" w:ascii="Nuance Light SSi" w:hAnsi="Nuance Light SSi"/>
          <w:sz w:val="24"/>
          <w:szCs w:val="24"/>
        </w:rPr>
        <w:t xml:space="preserve"> </w:t>
      </w:r>
      <w:r>
        <w:rPr>
          <w:rFonts w:eastAsia="Nuance Light SSi" w:cs="Nuance Light SSi" w:ascii="Nuance Light SSi" w:hAnsi="Nuance Light SSi"/>
          <w:sz w:val="24"/>
          <w:szCs w:val="24"/>
          <w:u w:val="single"/>
        </w:rPr>
        <w:t>Sentinel</w:t>
      </w:r>
      <w:r>
        <w:rPr>
          <w:rFonts w:eastAsia="Nuance Light SSi" w:cs="Nuance Light SSi" w:ascii="Nuance Light SSi" w:hAnsi="Nuance Light SSi"/>
          <w:sz w:val="24"/>
          <w:szCs w:val="24"/>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pPr>
      <w:r>
        <w:rPr>
          <w:rFonts w:eastAsia="Nuance Light SSi" w:cs="Nuance Light SSi" w:ascii="Nuance Light SSi" w:hAnsi="Nuance Light SSi"/>
          <w:b/>
          <w:bCs/>
          <w:sz w:val="24"/>
          <w:szCs w:val="24"/>
        </w:rPr>
        <w:t>INTRODUCED</w:t>
      </w:r>
      <w:r>
        <w:rPr>
          <w:rFonts w:eastAsia="Nuance Light SSi" w:cs="Nuance Light SSi" w:ascii="Nuance Light SSi" w:hAnsi="Nuance Light SSi"/>
          <w:sz w:val="24"/>
          <w:szCs w:val="24"/>
        </w:rPr>
        <w:t xml:space="preserve"> and </w:t>
      </w:r>
      <w:r>
        <w:rPr>
          <w:rFonts w:eastAsia="Nuance Light SSi" w:cs="Nuance Light SSi" w:ascii="Nuance Light SSi" w:hAnsi="Nuance Light SSi"/>
          <w:b/>
          <w:bCs/>
          <w:sz w:val="24"/>
          <w:szCs w:val="24"/>
        </w:rPr>
        <w:t>ORDERED PUBLISHED</w:t>
      </w:r>
      <w:r>
        <w:rPr>
          <w:rFonts w:eastAsia="Nuance Light SSi" w:cs="Nuance Light SSi" w:ascii="Nuance Light SSi" w:hAnsi="Nuance Light SSi"/>
          <w:sz w:val="24"/>
          <w:szCs w:val="24"/>
        </w:rPr>
        <w:t xml:space="preserve"> this 1st day of October, 1997.</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pPr>
      <w:r>
        <w:rPr>
          <w:rFonts w:eastAsia="Nuance Light SSi" w:cs="Nuance Light SSi" w:ascii="Nuance Light SSi" w:hAnsi="Nuance Light SSi"/>
          <w:b/>
          <w:bCs/>
          <w:sz w:val="24"/>
          <w:szCs w:val="24"/>
        </w:rPr>
        <w:t xml:space="preserve">PASSED </w:t>
      </w:r>
      <w:r>
        <w:rPr>
          <w:rFonts w:eastAsia="Nuance Light SSi" w:cs="Nuance Light SSi" w:ascii="Nuance Light SSi" w:hAnsi="Nuance Light SSi"/>
          <w:sz w:val="24"/>
          <w:szCs w:val="24"/>
        </w:rPr>
        <w:t xml:space="preserve">and </w:t>
      </w:r>
      <w:r>
        <w:rPr>
          <w:rFonts w:eastAsia="Nuance Light SSi" w:cs="Nuance Light SSi" w:ascii="Nuance Light SSi" w:hAnsi="Nuance Light SSi"/>
          <w:b/>
          <w:bCs/>
          <w:sz w:val="24"/>
          <w:szCs w:val="24"/>
        </w:rPr>
        <w:t>ADOPTED</w:t>
      </w:r>
      <w:r>
        <w:rPr>
          <w:rFonts w:eastAsia="Nuance Light SSi" w:cs="Nuance Light SSi" w:ascii="Nuance Light SSi" w:hAnsi="Nuance Light SSi"/>
          <w:sz w:val="24"/>
          <w:szCs w:val="24"/>
        </w:rPr>
        <w:t xml:space="preserve"> this 15th day of October, 1997.</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417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u w:val="single"/>
        </w:rPr>
        <w:t>/s/ Janet Terry</w:t>
        <w:tab/>
        <w:tab/>
        <w:tab/>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417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President of the Council</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ttes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u w:val="single"/>
        </w:rPr>
        <w:t>/s/ Stephanie Nye</w:t>
        <w:tab/>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City Clerk</w:t>
      </w:r>
    </w:p>
    <w:sectPr>
      <w:type w:val="nextPage"/>
      <w:pgSz w:w="12240" w:h="15840"/>
      <w:pgMar w:left="1584" w:right="1584" w:gutter="0" w:header="0" w:top="1627" w:footer="0" w:bottom="15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uance Light SSi">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5:12:00Z</dcterms:created>
  <dc:creator>jj</dc:creator>
  <dc:description/>
  <dc:language>en-US</dc:language>
  <cp:lastModifiedBy>jj</cp:lastModifiedBy>
  <dcterms:modified xsi:type="dcterms:W3CDTF">1997-10-14T15:12:00Z</dcterms:modified>
  <cp:revision>2</cp:revision>
  <dc:subject/>
  <dc:title>ORDINANCE NO. ____</dc:title>
</cp:coreProperties>
</file>