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 w:leader="none"/>
          <w:tab w:val="left" w:pos="1296" w:leader="none"/>
          <w:tab w:val="left" w:pos="2736" w:leader="none"/>
          <w:tab w:val="left" w:pos="4176" w:leader="none"/>
          <w:tab w:val="left" w:pos="5616" w:leader="none"/>
        </w:tabs>
        <w:jc w:val="center"/>
        <w:rPr>
          <w:rFonts w:ascii="Nuance Light SSi" w:hAnsi="Nuance Light SSi" w:eastAsia="Nuance Light SSi" w:cs="Nuance Light SSi"/>
          <w:b/>
          <w:b/>
          <w:bCs/>
          <w:sz w:val="24"/>
          <w:szCs w:val="24"/>
        </w:rPr>
      </w:pPr>
      <w:r>
        <w:rPr>
          <w:rFonts w:eastAsia="Nuance Light SSi" w:cs="Nuance Light SSi" w:ascii="Nuance Light SSi" w:hAnsi="Nuance Light SSi"/>
          <w:b/>
          <w:bCs/>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center"/>
        <w:rPr>
          <w:rFonts w:ascii="Nuance Light SSi" w:hAnsi="Nuance Light SSi" w:eastAsia="Nuance Light SSi" w:cs="Nuance Light SSi"/>
          <w:b/>
          <w:b/>
          <w:bCs/>
          <w:sz w:val="24"/>
          <w:szCs w:val="24"/>
        </w:rPr>
      </w:pPr>
      <w:r>
        <w:rPr>
          <w:rFonts w:eastAsia="Nuance Light SSi" w:cs="Nuance Light SSi" w:ascii="Nuance Light SSi" w:hAnsi="Nuance Light SSi"/>
          <w:b/>
          <w:bCs/>
          <w:sz w:val="24"/>
          <w:szCs w:val="24"/>
        </w:rPr>
        <w:t>ORDINANCE NO. 3031</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b/>
          <w:b/>
          <w:bCs/>
          <w:sz w:val="24"/>
          <w:szCs w:val="24"/>
        </w:rPr>
      </w:pPr>
      <w:r>
        <w:rPr>
          <w:rFonts w:eastAsia="Nuance Light SSi" w:cs="Nuance Light SSi" w:ascii="Nuance Light SSi" w:hAnsi="Nuance Light SSi"/>
          <w:b/>
          <w:bCs/>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b/>
          <w:b/>
          <w:bCs/>
          <w:sz w:val="24"/>
          <w:szCs w:val="24"/>
        </w:rPr>
      </w:pPr>
      <w:r>
        <w:rPr>
          <w:rFonts w:eastAsia="Nuance Light SSi" w:cs="Nuance Light SSi" w:ascii="Nuance Light SSi" w:hAnsi="Nuance Light SSi"/>
          <w:b/>
          <w:bCs/>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b/>
          <w:bCs/>
          <w:sz w:val="24"/>
          <w:szCs w:val="24"/>
        </w:rPr>
        <w:t>AN ORDINANCE APPROVING THE ASSESSABLE COST OF THE IMPROVEMENTS MADE IN AND FOR ALLEY IMPROVEMENT DISTRICT NO. ST-96, PHASE C,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WHEREAS, the City Council and the Municipal Officers of the City of Grand Junction, in the State of Colorado, have complied with all the provisions of law relating to certain improvements in Alley Improvement District No. ST-96, Phase C,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pPr>
      <w:r>
        <w:rPr>
          <w:rFonts w:eastAsia="Nuance Light SSi" w:cs="Nuance Light SSi" w:ascii="Nuance Light SSi" w:hAnsi="Nuance Light SSi"/>
          <w:sz w:val="24"/>
          <w:szCs w:val="24"/>
        </w:rPr>
        <w:t xml:space="preserve">WHEREAS, the City Council has heretofore caused to be published the Notice of Completion of said local improvements in said Alley Improvement District No. ST-96, Phase C, and the apportionment of the cost thereof to all persons interested and to the owners of real estate which is described therein, said real estate comprising the district of land known as Alley Improvement District No. ST-96, Phase C,  in the City of Grand Junction, Colorado, which said Notice was caused to be published in The </w:t>
      </w:r>
      <w:r>
        <w:rPr>
          <w:rFonts w:eastAsia="Nuance Light SSi" w:cs="Nuance Light SSi" w:ascii="Nuance Light SSi" w:hAnsi="Nuance Light SSi"/>
          <w:sz w:val="24"/>
          <w:szCs w:val="24"/>
          <w:u w:val="single"/>
        </w:rPr>
        <w:t>Daily Sentinel</w:t>
      </w:r>
      <w:r>
        <w:rPr>
          <w:rFonts w:eastAsia="Nuance Light SSi" w:cs="Nuance Light SSi" w:ascii="Nuance Light SSi" w:hAnsi="Nuance Light SSi"/>
          <w:sz w:val="24"/>
          <w:szCs w:val="24"/>
        </w:rPr>
        <w:t>, the official newspaper of the City of Grand Junction (the first publication thereof appearing on August 22, 1997, and the last publication thereof appearing on August 24, 1997);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pPr>
      <w:r>
        <w:rPr>
          <w:rFonts w:eastAsia="Nuance Light SSi" w:cs="Nuance Light SSi" w:ascii="Nuance Light SSi" w:hAnsi="Nuance Light SSi"/>
          <w:sz w:val="24"/>
          <w:szCs w:val="24"/>
        </w:rPr>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96, Phase C, duly published in the </w:t>
      </w:r>
      <w:r>
        <w:rPr>
          <w:rFonts w:eastAsia="Nuance Light SSi" w:cs="Nuance Light SSi" w:ascii="Nuance Light SSi" w:hAnsi="Nuance Light SSi"/>
          <w:sz w:val="24"/>
          <w:szCs w:val="24"/>
          <w:u w:val="single"/>
        </w:rPr>
        <w:t>Daily Sentinel</w:t>
      </w:r>
      <w:r>
        <w:rPr>
          <w:rFonts w:eastAsia="Nuance Light SSi" w:cs="Nuance Light SSi" w:ascii="Nuance Light SSi" w:hAnsi="Nuance Light SSi"/>
          <w:sz w:val="24"/>
          <w:szCs w:val="24"/>
        </w:rPr>
        <w:t>, the official newspaper of the City, and has duly ordered that the cost of said improvements in said Alley Improvement District No. ST-96, Phase C,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WHEREAS, from the statement made and filed with the City Clerk by the City Engineer, it appears that the assessable cost of the said improvements is $36,447.00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Nuance Light SSi" w:hAnsi="Nuance Light SSi" w:eastAsia="Nuance Light SSi" w:cs="Nuance Light SSi"/>
          <w:sz w:val="22"/>
          <w:szCs w:val="22"/>
        </w:rPr>
      </w:pPr>
      <w:r>
        <w:rPr>
          <w:rFonts w:eastAsia="Nuance Light SSi" w:cs="Nuance Light SSi" w:ascii="Nuance Light SSi" w:hAnsi="Nuance Light SSi"/>
          <w:sz w:val="24"/>
          <w:szCs w:val="24"/>
        </w:rPr>
        <w:t>WHEREAS, from said statement it also appears the City Engineer has apportioned a share of the assessable cost to each lot or tract of land in said District in the following proportions and amounts, severally, to wi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2"/>
          <w:szCs w:val="22"/>
        </w:rPr>
      </w:pPr>
      <w:r>
        <w:rPr>
          <w:rFonts w:eastAsia="Nuance Light SSi" w:cs="Nuance Light SSi" w:ascii="Nuance Light SSi" w:hAnsi="Nuance Light SSi"/>
          <w:sz w:val="22"/>
          <w:szCs w:val="22"/>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u w:val="single"/>
        </w:rPr>
      </w:pPr>
      <w:r>
        <w:rPr>
          <w:rFonts w:eastAsia="Nuance Light SSi" w:cs="Nuance Light SSi" w:ascii="Nuance Light SSi" w:hAnsi="Nuance Light SSi"/>
          <w:sz w:val="24"/>
          <w:szCs w:val="24"/>
          <w:u w:val="single"/>
        </w:rPr>
        <w:t>14TH TO 17TH, BETWEEN WHITE AND ROO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u w:val="single"/>
        </w:rPr>
      </w:pPr>
      <w:r>
        <w:rPr>
          <w:rFonts w:eastAsia="Nuance Light SSi" w:cs="Nuance Light SSi" w:ascii="Nuance Light SSi" w:hAnsi="Nuance Light SSi"/>
          <w:sz w:val="24"/>
          <w:szCs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u w:val="single"/>
        </w:rPr>
      </w:pPr>
      <w:r>
        <w:rPr>
          <w:rFonts w:eastAsia="Nuance Light SSi" w:cs="Nuance Light SSi" w:ascii="Nuance Light SSi" w:hAnsi="Nuance Light SSi"/>
          <w:sz w:val="24"/>
          <w:szCs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01 LEGAL DESCRIPTION: Lots 1 and 2,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02 LEGAL DESCRIPTION: Lots 3 and 4,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03 LEGAL DESCRIPTION: Lots 5 and 6,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01 LEGAL DESCRIPTION: Lots 7 and 8,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05 LEGAL DESCRIPTION: Lots 9 and 10,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06 LEGAL DESCRIPTION: Lots 11 and 12,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07 LEGAL DESCRIPTION: Lots 13 and 14,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09.54</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08 LEGAL DESCRIPTION: Lot 1, Block 2, East Main St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477.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09 LEGAL DESCRIPTION: Lot  2, Block 2, East Main St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400.68</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10 LEGAL DESCRIPTION: Lots 3 and 4 and the West 13 feet of Lot 5, Block 2,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400.68</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12 LEGAL DESCRIPTION: Lot 5, Block 2, Except the West 13 feet, East Main St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1,755.36</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13 LEGAL DESCRIPTION: Lot 6, Block 2, Except the West 13 feet, East Main St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954.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29EGAL DESCRIPTION: West 74.66 feet of Lot 7, Block 2, Except the West 13 feet, East Main St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949.68</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30 LEGAL DESCRIPTION: West 71.66 feet of Lot 8 and the East 0.34 feet of Lot 7, Block 2,   East Main St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915.84</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31LEGAL DESCRIPTION: Lot 9 and East 3.34 feet of Lot 8, Block 2,   East Main St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979.44</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17 LEGAL DESCRIPTION: Lots 31 and 32,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18 LEGAL DESCRIPTION: Lots 29 and 30,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19 LEGAL DESCRIPTION: Lots 27 and 28,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20 LEGAL DESCRIPTION: Lots 25 and 26,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21 LEGAL DESCRIPTION: Lots 23 and 24,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22 LEGAL DESCRIPTION: Lots 21 and 22,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23 LEGAL DESCRIPTION: Lots 19 and 20,  Block F,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10.24</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25-001 LEGAL DESCRIPTION: Lot A, Gorase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27.54</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25-002 LEGAL DESCRIPTION: Lot B, Gorasek Subdivision,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550.59</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25 LEGAL DESCRIPTION: Lot 16, Block 2, East Main St and 2,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 xml:space="preserve">ASSESSMENT.................................  $ 397.50 </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26 LEGAL DESCRIPTION: Lot 15, Block 2, East Main St and 2,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397.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27 LEGAL DESCRIPTION: Lot 13 and 14, Block 2, East Main St and 2,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1,908.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33-07-028 LEGAL DESCRIPTION: Lots 10, 11, and 12, Block 2, East Main St and 2, Keith Addition to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2,844.96</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pPr>
      <w:r>
        <w:rPr>
          <w:rFonts w:eastAsia="Nuance Light SSi" w:cs="Nuance Light SSi" w:ascii="Nuance Light SSi" w:hAnsi="Nuance Light SSi"/>
          <w:sz w:val="24"/>
          <w:szCs w:val="24"/>
          <w:u w:val="single"/>
        </w:rPr>
        <w:t>6TH TO 7TH, BETWEEN PITKIN AND SOUTH</w:t>
      </w:r>
      <w:r>
        <w:rPr>
          <w:rFonts w:eastAsia="Nuance Light SSi" w:cs="Nuance Light SSi" w:ascii="Nuance Light SSi" w:hAnsi="Nuance Light SSi"/>
          <w:sz w:val="24"/>
          <w:szCs w:val="24"/>
        </w:rPr>
        <w: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43-41-001 LEGAL DESCRIPTION: Lots 1 to 4, inclusive, Block 14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2,385.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43-41-002 LEGAL DESCRIPTION: Lots 7 to 10, inclusive, Block 14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2,385.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43-41-003 LEGAL DESCRIPTION: Lots 5 and 6, Block 14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1,192.5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43-41-004 LEGAL DESCRIPTION: Lots 28 to 30, inculsive, and that portion of Lot 27 lying west of the RR spur,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2,385.0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TAX SCHEDULE NO.: 2945-144-41-931 LEGAL DESCRIPTION: Lots 11 through 26,  inclusive, and that portion o f Lot 27 lying east of the RR spur,  Block 149,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SSESSMENT.................................  $ 10,303.20</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sectPr>
          <w:type w:val="nextPage"/>
          <w:pgSz w:w="12240" w:h="15840"/>
          <w:pgMar w:left="1584" w:right="1584" w:gutter="0" w:header="0" w:top="1627" w:footer="0" w:bottom="1584"/>
          <w:pgNumType w:fmt="decimal"/>
          <w:formProt w:val="false"/>
          <w:textDirection w:val="lrTb"/>
        </w:sectPr>
      </w:pPr>
    </w:p>
    <w:p>
      <w:pPr>
        <w:pStyle w:val="Normal"/>
        <w:tabs>
          <w:tab w:val="clear" w:pos="720"/>
          <w:tab w:val="left" w:pos="-864" w:leader="none"/>
          <w:tab w:val="left" w:pos="-144" w:leader="none"/>
          <w:tab w:val="left" w:pos="1296"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7.  That the monies remaining in the hands of the City Finance Director as the result of the operation and payments under Alley Improvement District No. ST-96, Phase C,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96, Phase C,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eastAsia="Nuance Light SSi" w:cs="Nuance Light SSi" w:ascii="Nuance Light SSi" w:hAnsi="Nuance Light SSi"/>
          <w:sz w:val="24"/>
          <w:szCs w:val="24"/>
        </w:rPr>
        <w:t xml:space="preserve">Section 9.  That this Ordinance, after its introduction and first reading shall be published once in full in the </w:t>
      </w:r>
      <w:r>
        <w:rPr>
          <w:rFonts w:eastAsia="Nuance Light SSi" w:cs="Nuance Light SSi" w:ascii="Nuance Light SSi" w:hAnsi="Nuance Light SSi"/>
          <w:sz w:val="24"/>
          <w:szCs w:val="24"/>
          <w:u w:val="single"/>
        </w:rPr>
        <w:t>Daily</w:t>
      </w:r>
      <w:r>
        <w:rPr>
          <w:rFonts w:eastAsia="Nuance Light SSi" w:cs="Nuance Light SSi" w:ascii="Nuance Light SSi" w:hAnsi="Nuance Light SSi"/>
          <w:sz w:val="24"/>
          <w:szCs w:val="24"/>
        </w:rPr>
        <w:t xml:space="preserve"> </w:t>
      </w:r>
      <w:r>
        <w:rPr>
          <w:rFonts w:eastAsia="Nuance Light SSi" w:cs="Nuance Light SSi" w:ascii="Nuance Light SSi" w:hAnsi="Nuance Light SSi"/>
          <w:sz w:val="24"/>
          <w:szCs w:val="24"/>
          <w:u w:val="single"/>
        </w:rPr>
        <w:t>Sentinel</w:t>
      </w:r>
      <w:r>
        <w:rPr>
          <w:rFonts w:eastAsia="Nuance Light SSi" w:cs="Nuance Light SSi" w:ascii="Nuance Light SSi" w:hAnsi="Nuance Light SSi"/>
          <w:sz w:val="24"/>
          <w:szCs w:val="24"/>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296"/>
        <w:jc w:val="both"/>
        <w:rPr/>
      </w:pPr>
      <w:r>
        <w:rPr>
          <w:rFonts w:eastAsia="Nuance Light SSi" w:cs="Nuance Light SSi" w:ascii="Nuance Light SSi" w:hAnsi="Nuance Light SSi"/>
          <w:b/>
          <w:bCs/>
          <w:sz w:val="24"/>
          <w:szCs w:val="24"/>
        </w:rPr>
        <w:t>INTRODUCED</w:t>
      </w:r>
      <w:r>
        <w:rPr>
          <w:rFonts w:eastAsia="Nuance Light SSi" w:cs="Nuance Light SSi" w:ascii="Nuance Light SSi" w:hAnsi="Nuance Light SSi"/>
          <w:sz w:val="24"/>
          <w:szCs w:val="24"/>
        </w:rPr>
        <w:t xml:space="preserve"> and </w:t>
      </w:r>
      <w:r>
        <w:rPr>
          <w:rFonts w:eastAsia="Nuance Light SSi" w:cs="Nuance Light SSi" w:ascii="Nuance Light SSi" w:hAnsi="Nuance Light SSi"/>
          <w:b/>
          <w:bCs/>
          <w:sz w:val="24"/>
          <w:szCs w:val="24"/>
        </w:rPr>
        <w:t>ORDERED PUBLISHED</w:t>
      </w:r>
      <w:r>
        <w:rPr>
          <w:rFonts w:eastAsia="Nuance Light SSi" w:cs="Nuance Light SSi" w:ascii="Nuance Light SSi" w:hAnsi="Nuance Light SSi"/>
          <w:sz w:val="24"/>
          <w:szCs w:val="24"/>
        </w:rPr>
        <w:t xml:space="preserve"> this 1st day of October,  1997.</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1728"/>
        <w:jc w:val="both"/>
        <w:rPr/>
      </w:pPr>
      <w:r>
        <w:rPr>
          <w:rFonts w:eastAsia="Nuance Light SSi" w:cs="Nuance Light SSi" w:ascii="Nuance Light SSi" w:hAnsi="Nuance Light SSi"/>
          <w:b/>
          <w:bCs/>
          <w:sz w:val="24"/>
          <w:szCs w:val="24"/>
        </w:rPr>
        <w:t xml:space="preserve">PASSED </w:t>
      </w:r>
      <w:r>
        <w:rPr>
          <w:rFonts w:eastAsia="Nuance Light SSi" w:cs="Nuance Light SSi" w:ascii="Nuance Light SSi" w:hAnsi="Nuance Light SSi"/>
          <w:sz w:val="24"/>
          <w:szCs w:val="24"/>
        </w:rPr>
        <w:t xml:space="preserve">and </w:t>
      </w:r>
      <w:r>
        <w:rPr>
          <w:rFonts w:eastAsia="Nuance Light SSi" w:cs="Nuance Light SSi" w:ascii="Nuance Light SSi" w:hAnsi="Nuance Light SSi"/>
          <w:b/>
          <w:bCs/>
          <w:sz w:val="24"/>
          <w:szCs w:val="24"/>
        </w:rPr>
        <w:t>ADOPTED</w:t>
      </w:r>
      <w:r>
        <w:rPr>
          <w:rFonts w:eastAsia="Nuance Light SSi" w:cs="Nuance Light SSi" w:ascii="Nuance Light SSi" w:hAnsi="Nuance Light SSi"/>
          <w:sz w:val="24"/>
          <w:szCs w:val="24"/>
        </w:rPr>
        <w:t xml:space="preserve"> this 15th  day of October, 1997.</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417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u w:val="single"/>
        </w:rPr>
        <w:t>/s/ Janet Terry</w:t>
        <w:tab/>
        <w:tab/>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ind w:firstLine="4176"/>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President of the Council</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Attes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u w:val="single"/>
        </w:rPr>
        <w:t>/s/ Stephanie Nye</w:t>
        <w:tab/>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s>
        <w:jc w:val="both"/>
        <w:rPr>
          <w:rFonts w:ascii="Nuance Light SSi" w:hAnsi="Nuance Light SSi" w:eastAsia="Nuance Light SSi" w:cs="Nuance Light SSi"/>
          <w:sz w:val="24"/>
          <w:szCs w:val="24"/>
        </w:rPr>
      </w:pPr>
      <w:r>
        <w:rPr>
          <w:rFonts w:eastAsia="Nuance Light SSi" w:cs="Nuance Light SSi" w:ascii="Nuance Light SSi" w:hAnsi="Nuance Light SSi"/>
          <w:sz w:val="24"/>
          <w:szCs w:val="24"/>
        </w:rPr>
        <w:t>City Clerk</w:t>
      </w:r>
    </w:p>
    <w:sectPr>
      <w:type w:val="continuous"/>
      <w:pgSz w:w="12240" w:h="15840"/>
      <w:pgMar w:left="1584" w:right="1584" w:gutter="0" w:header="0" w:top="1627" w:footer="0" w:bottom="158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uance Light SSi">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5:11:00Z</dcterms:created>
  <dc:creator>jj</dc:creator>
  <dc:description/>
  <dc:language>en-US</dc:language>
  <cp:lastModifiedBy>jj</cp:lastModifiedBy>
  <dcterms:modified xsi:type="dcterms:W3CDTF">1997-10-14T15:11:00Z</dcterms:modified>
  <cp:revision>2</cp:revision>
  <dc:subject/>
  <dc:title>ORDINANCE NO. ____</dc:title>
</cp:coreProperties>
</file>