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Ordinance No. 3033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ONING A PORTION OF A PARCEL OF LAND ON THE NORTHWEST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CORNER OF 12th STREET AND PATTERSON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ecitals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i/>
          <w:iCs/>
          <w:sz w:val="24"/>
          <w:szCs w:val="24"/>
        </w:rPr>
        <w:tab/>
        <w:tab/>
        <w:t xml:space="preserve"> </w:t>
      </w:r>
      <w:r>
        <w:rPr>
          <w:sz w:val="24"/>
          <w:szCs w:val="24"/>
        </w:rPr>
        <w:t>A rezone from Residential Single Family 8 Units Per Acre (RSF-8) to Parking, Offstreet (P) has been requested for the northwest portion of the property located on the northwest corner of 12th Street and Patterson Road for purposes of constructing a parking lot.  The City Council finds that the requirements for a rezone as set forth in Section 4-4-4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The Grand Junction Planning Commission, at its October 7, 1997 hearing, recommended approval of the rezone request from RSF-8 to 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>NOW, THEREFORE BE IT ORDAINED BY THE CITY COUNCIL OF THE CITY OF GRAND JUNCTION THAT THE PORTION OF THE PARCEL DESCRIBED BELOW IS HEREBY ZONED PARKING, OFFSTREET (P)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Commencing at a Mesa County Survey Marker for the SW corner of Section 1, T1S, R1W of the U.M, from whence a hinge nail and washer for the intersection of the west line of said Section 1 and the centerline of Hermosa Avenue bears N00°01'00"E, according to the plat of Patterson Gardens; thence N00°01'00"E 276.31'; thence S89°59'00"E 40' to the POB; thence N00°01'00"E on the east ROW line of 12th street 207.99' to the south line of an east-west alley; thence S89°53'35"E on said south line 202.00'; thence leaving said south line S00°01'00"W, parallel to the west line of said Section 1 207.67'; thence N89°59'00"W 202.00' to the begi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NTRODUCED for FIRST READING and PUBLICATION this 15th day of Octo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ASSED on SECOND READING this 5th day of November, 1997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  <w:u w:val="single"/>
        </w:rPr>
        <w:t>/s/ Stephanie Nye</w:t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/s/ Janet Terry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sz w:val="24"/>
          <w:szCs w:val="24"/>
        </w:rPr>
      </w:pPr>
      <w:r>
        <w:rPr>
          <w:sz w:val="24"/>
          <w:szCs w:val="24"/>
        </w:rPr>
        <w:t>City Clerk</w:t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13:21:00Z</dcterms:created>
  <dc:creator>jj</dc:creator>
  <dc:description/>
  <dc:language>en-US</dc:language>
  <cp:lastModifiedBy>jj</cp:lastModifiedBy>
  <dcterms:modified xsi:type="dcterms:W3CDTF">1997-11-04T13:21:00Z</dcterms:modified>
  <cp:revision>2</cp:revision>
  <dc:subject/>
  <dc:title>	CITY OF GRAND JUNCTION, COLORADO </dc:title>
</cp:coreProperties>
</file>