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Ordinance No.  30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REZONING PROPERTY TO BE KNOWN A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PAYTON II SUBDIVISION, LOCATED ON THE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WEST SIDE OF 24 3/4 ROAD, NORTH OF G ROA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FROM RSF-2 TO RSF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A rezone request from RSF-2 to RSF-4 (residential with a density not to exceed 4 dwellings per acre) has been requested for a 3.5 acre parcel to be subdivided into an 11 lot subdivision to be know as Payton II Subdivision, located on the west side of 24 3/4 Road approximately 300’ north of G Road.  The RSF-4 zoning conforms with the Growth Plan which shows this area developing at 4-7.9 dwellings per acre.  The City Planning Commission found that the zoning conforms with Section 4-4-4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 xml:space="preserve">At their October 7, 1997 hearing, the Grand Junction Planning Commission recommended approval of this rezone reques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NOW, THEREFORE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City Council finds that the requested rezone meets the criteria as set forth in Section 4-4-4 of the Grand Junction Zoning and Development Code and in accordance therewith the following described parcel is hereby rezoned from RSF-2 to RSF-4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Lot 1, Payton Subdivision, as recorded in Plat Book 13, Page 395; bearing reception number 1484362, as recorded at Mesa County Clerk and Recorders Office, Mesa County, State of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2"/>
        </w:rPr>
        <w:t>INTRODUCED for FIRST READING and PUBLICATION this 15th day of October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PASSED on SECOND READING this 5th day of November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/s/ Stephanie Nye</w:t>
        <w:tab/>
        <w:tab/>
      </w:r>
      <w:r>
        <w:rPr>
          <w:rFonts w:eastAsia="Times New Roman" w:cs="Times New Roman" w:ascii="Times New Roman" w:hAnsi="Times New Roman"/>
          <w:spacing w:val="-3"/>
        </w:rPr>
        <w:tab/>
        <w:tab/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/s/ Janet Terry</w:t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City Clerk</w:t>
        <w:tab/>
        <w:tab/>
        <w:t>President of City Counci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3:23:00Z</dcterms:created>
  <dc:creator>jj</dc:creator>
  <dc:description/>
  <dc:language>en-US</dc:language>
  <cp:lastModifiedBy>jj</cp:lastModifiedBy>
  <dcterms:modified xsi:type="dcterms:W3CDTF">1997-11-04T13:23:00Z</dcterms:modified>
  <cp:revision>2</cp:revision>
  <dc:subject/>
  <dc:title>STAFF REVIEW</dc:title>
</cp:coreProperties>
</file>