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ab/>
        <w:t>ORDINANCE No.  30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ab/>
        <w:t>Ordinance Zoning the Northfield Estates Enclav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 xml:space="preserve">The following property has been annexed to the City of Grand Junction as the Northfield Estates Enclave Annexation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 an effort to zone newly annexed areas within compliance of the adopted Growth Plan, the RSF-2 zone district is being applied to the 13 residential single family lots located within this annexation ar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Residential Single Family with a maximum of 2 units per acre (RSF-2) zone district is being applied for the following reas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1) the RSF-2 zone district falls within the Growth Plan’s Future Land Use Map </w:t>
        <w:tab/>
        <w:t xml:space="preserve">recommended densities of 2 to 3.9 units per acr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2) the RSF-2 zone district is compatible with existing zoning to the north, west, east and </w:t>
        <w:tab/>
        <w:t xml:space="preserve">south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)  the RSF-2 zone district is the most equivalent to the County’s R1B zone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After public notice and public hearing as required by the Grand Junction Zoning and Development Code, the Grand Junction Planning Commission recommended approval of the RSF-2 zone district for this ar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After  public notice and public hearing before the Grand Junction City Council, City Council finds that the RSF-2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The City Council finds that the RSF-2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following parcel shall be zoned Residential Single family with a maximum of two units per acre (RSF-2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arcel of land situate in the NW 1/4 and in the SW 1/4 of Section 2, Township 1 South, Range 1 West of the Ute Meridian, County of Mesa, State of Colorado and being more particularly described as follow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encing at the Center 1/4 corner of said Section 2, thence S 89º50’00” W along the east-west centerline of said Section 2 a distance of 301.06 feet to the True Point of Beginning of the parcel described herein; thence N 38º53’00” E a distance of 32.19 feet to the southwest corner of Lot 23 of Northfield Estates Subdivision as found recorded in Plat Book 9 at Page 21of the records of the Mesa County Clerk and Recorder; thence N 38º53’00” E along the southeasterly line of said Lot 23 a distance of 217.80 feet to the southeast corner of said Lot 23; thence N 22º53’00” W along the easterly line of said Lot 23 a distance of 111.20 feet to the southeast corner of Lot 22 of said Northfield Estates Subdivision; thence N 22º53’00” W along the easterly line of said Lot 22 a distance of 135.17 feet to the northwest corner of Lot 24 of said Northfield Estates Subdivision; thence N 00º00’00” W along the east line of said Lot 22 a distance of 55.00 feet to the southeast corner of Lot 21 of said Northfield Estates Subdivision; thence N 00º00’00” W along the east line of said Lot 21 a distance of 264.00 feet to the southeast corner of Lot 20 of said Northfield Estates Subdivision; thence N 00º00’00” W along the east line of said Lot 20 a distance of 44.00 feet to the northeast corner of said Lot 20; thence N 63º14’00” W along the northeasterly line of said Lot 20 a distance of 124.68 feet to the southwest corner of Lot 14 of said Northfield Estates Subdivision; thence continuing along the northeasterly line of said Lot 20 N 63º14’00” W a distance of 99.12 feet to the northeast corner of Lot 19 of said Northfield Estates Subdivision; thence N 63º14’00” W along the northeasterly line of said Lot 19 a distance of 132.97 feet to the southwest corner of Lot 15 of said Northfield Estates Subdivision; thence continuing along the northeasterly line of said Lot 19 N 81º00’00” W a distance of 130.75 feet  to the northeast corner of Lot 18 of said Northfield Estates Subdivision; thence N 81º00’00” W along the northerly line of said Lot 18 a distance of 140.95 feet to the southwest corner of Lot 16 of said Northfield Estates Subdivision; thence continuing along the northerly line of said Lot 18 S 58º00’00” W a distance of 101.26 feet to the northwest corner of said Lot 18; thence N 37º29’00” W along the easterly right of way line for Larkspur Lane a distance of 95.20 feet to a point; thence crossing said Larkspur Lane S 52º31’00” W a distance of 50.00 feet to the northeast corner of Lot 5 of said Northfield Estates Subdivision; thence S 52º31’00” W along the northwesterly line of said Lot 5 a distance of 140.15 feet to the northwest corner of said Lot 5; thence S 36º12’44” E along the southwesterly line of said Lot 5 a distance of 212.56 feet to the northwest corner of Lot 2 of Northfield West Minor Subdivision as found recorded in Plat Book 14 at Page 386 of the records of said Mesa County Clerk and Recorder; thence along the westerly line of said Lot 2 the following 4 cours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S 36º57’00” E a distance of 111.41 fee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S 30º37’00” E a distance of 134.68 fee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S 02º53’00” W a distance of 63.48 fee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S 16º12’00” W a distance of 72.60 feet to the northwest corner of Lot 1 of said Northfield West Minor Subdivision; thence along the westerly and southwesterly line of said Lot 1 the following 4 cours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S 16º12’00” W  a distance of 80.90 fee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S 03º47’00” E a distance of 48.40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S 44º23’00” E a distance of 105.50 fee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S 58º19’00” E a distance of 202.33 feet to the southeast corner of said Lot 1; thence N 00º01’00” W along the east line of said Lot 1 of said Northfield West Minor Subdivision a distance of 22.37 feet to the northwest corner of Lot 1 of said Northfield Estates Subdivision; thence S 62º10’00” E along the southwesterly line of said Lot 1 a distance of 160.02 feet to the southwest corner of said Lot 1; thence crossing Hollyhock Lane right of way S 51º19’15” E a distance of 79.72 feet to a point on the south right of way line for said Hollyhock Lane; thence N 89º50’00” E along said south right of way line a distance of 132.24 feet to a point; thence leaving the south right of way line for said Hollyhock Lane N 38º53’00” E a distance of 32.19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>(includes the following tax parcels:  2945-022-08-003;2945-022-10-006, 007, 008, 009, 010, 012; 2945-022-11-002, 003, 004; 2945-022-15-001, 002, 003)</w:t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Introduced on first reading this 19th day of November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PASSED and ADOPTED on second reading this 3rd day of December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/s/ Janet Terry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/s/ Stephanie Nye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vertAlign w:val="subscript"/>
        </w:rPr>
      </w:pPr>
      <w:r>
        <w:rPr>
          <w:rFonts w:eastAsia="Times New Roman" w:cs="Times New Roman" w:ascii="Times New Roman" w:hAnsi="Times New Roman"/>
          <w:spacing w:val="-3"/>
          <w:vertAlign w:val="subscript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3:14:00Z</dcterms:created>
  <dc:creator>jj</dc:creator>
  <dc:description/>
  <dc:language>en-US</dc:language>
  <cp:lastModifiedBy>jj</cp:lastModifiedBy>
  <dcterms:modified xsi:type="dcterms:W3CDTF">1997-12-02T13:14:00Z</dcterms:modified>
  <cp:revision>2</cp:revision>
  <dc:subject/>
  <dc:title>		CITY OF GRAND JUNCTION, COLORADO</dc:title>
</cp:coreProperties>
</file>