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Univers (W1)" w:hAnsi="Univers (W1)" w:eastAsia="Univers (W1)" w:cs="Univers (W1)"/>
          <w:b/>
          <w:b/>
          <w:bCs/>
          <w:spacing w:val="-3"/>
          <w:u w:val="single"/>
        </w:rPr>
      </w:pPr>
      <w:r>
        <w:rPr>
          <w:rFonts w:eastAsia="Univers (W1)" w:cs="Univers (W1)" w:ascii="Univers (W1)" w:hAnsi="Univers (W1)"/>
          <w:b/>
          <w:bCs/>
          <w:spacing w:val="-3"/>
        </w:rPr>
        <w:tab/>
        <w:t>ORDINANCE NO. 3040</w:t>
      </w:r>
      <w:r>
        <w:rPr>
          <w:rFonts w:eastAsia="Univers (W1)" w:cs="Univers (W1)" w:ascii="Univers (W1)" w:hAnsi="Univers (W1)"/>
          <w:b/>
          <w:bCs/>
          <w:spacing w:val="-3"/>
          <w:u w:val="single"/>
        </w:rPr>
        <w:t xml:space="preserve"> </w:t>
      </w:r>
    </w:p>
    <w:p>
      <w:pPr>
        <w:pStyle w:val="Normal"/>
        <w:tabs>
          <w:tab w:val="clear" w:pos="720"/>
          <w:tab w:val="left" w:pos="-720" w:leader="none"/>
        </w:tabs>
        <w:suppressAutoHyphens w:val="true"/>
        <w:jc w:val="both"/>
        <w:rPr>
          <w:rFonts w:ascii="Univers (W1)" w:hAnsi="Univers (W1)" w:eastAsia="Univers (W1)" w:cs="Univers (W1)"/>
          <w:b/>
          <w:b/>
          <w:bCs/>
          <w:spacing w:val="-3"/>
          <w:u w:val="single"/>
        </w:rPr>
      </w:pPr>
      <w:r>
        <w:rPr>
          <w:rFonts w:eastAsia="Univers (W1)" w:cs="Univers (W1)" w:ascii="Univers (W1)" w:hAnsi="Univers (W1)"/>
          <w:b/>
          <w:bCs/>
          <w:spacing w:val="-3"/>
          <w:u w:val="single"/>
        </w:rPr>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THE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1998, AND ENDING DECEMBER 31, 1998.</w:t>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BE IT ORDAINED BY THE CITY COUNCIL OF THE CITY OF GRAND JUNCTION:</w:t>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left" w:pos="-720" w:leader="none"/>
        </w:tabs>
        <w:suppressAutoHyphens w:val="true"/>
        <w:jc w:val="both"/>
        <w:rPr/>
      </w:pPr>
      <w:r>
        <w:rPr>
          <w:rFonts w:eastAsia="Univers (W1)" w:cs="Univers (W1)" w:ascii="Univers (W1)" w:hAnsi="Univers (W1)"/>
          <w:b/>
          <w:bCs/>
          <w:spacing w:val="-3"/>
        </w:rPr>
        <w:tab/>
        <w:t xml:space="preserve">SECTION 1.   </w:t>
      </w:r>
      <w:r>
        <w:rPr>
          <w:rFonts w:eastAsia="Univers (W1)" w:cs="Univers (W1)" w:ascii="Univers (W1)" w:hAnsi="Univers (W1)"/>
          <w:spacing w:val="-3"/>
        </w:rPr>
        <w:t>That the following sums of money, or so much thereof as may be necessary, be and the same are hereby appropriated for the purpose of defraying the necessary expenses and liabilities, and for the purpose of establishing emergency reserves of the City of Grand Junction, for the fiscal year beginning January 1, 1998, and ending December 31, 1998, said sums to be derived from the various funds as indicated for the expenditures of:</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b/>
        <w:tab/>
        <w:tab/>
        <w:tab/>
        <w:t xml:space="preserve">  Emergency</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b/>
        <w:t xml:space="preserve">        </w:t>
      </w:r>
      <w:r>
        <w:rPr>
          <w:rFonts w:eastAsia="Univers (W1)" w:cs="Univers (W1)" w:ascii="Univers (W1)" w:hAnsi="Univers (W1)"/>
          <w:spacing w:val="-3"/>
          <w:u w:val="single"/>
        </w:rPr>
        <w:t xml:space="preserve">  Operating  </w:t>
      </w:r>
      <w:r>
        <w:rPr>
          <w:rFonts w:eastAsia="Univers (W1)" w:cs="Univers (W1)" w:ascii="Univers (W1)" w:hAnsi="Univers (W1)"/>
          <w:spacing w:val="-3"/>
        </w:rPr>
        <w:t xml:space="preserve">  </w:t>
        <w:tab/>
        <w:t xml:space="preserve">  </w:t>
      </w:r>
      <w:r>
        <w:rPr>
          <w:rFonts w:eastAsia="Univers (W1)" w:cs="Univers (W1)" w:ascii="Univers (W1)" w:hAnsi="Univers (W1)"/>
          <w:spacing w:val="-3"/>
          <w:u w:val="single"/>
        </w:rPr>
        <w:t xml:space="preserve">   Reserve   </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 xml:space="preserve">General Fund...................................................... </w:t>
        <w:tab/>
        <w:t>$ 30,425,986</w:t>
        <w:tab/>
        <w:t>$ 1,300,0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Enhanced 911 Fund............................................</w:t>
        <w:tab/>
        <w:t>798,01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Visitors and Conventions Fund.............................</w:t>
        <w:tab/>
        <w:t>1,014,852</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Downtown Development Authority Operating Fund</w:t>
        <w:tab/>
        <w:t>246,841</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Community Development Fund.............................</w:t>
        <w:tab/>
        <w:t>500,0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Parkland Expansion Fund.....................................</w:t>
        <w:tab/>
        <w:t>557,003</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Golf Course Expansion Fund................................</w:t>
        <w:tab/>
        <w:t>164,23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Economic Development Fund...............................</w:t>
        <w:tab/>
        <w:t>450,0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DDA Tax Increment Fund....................................</w:t>
        <w:tab/>
        <w:t>242,12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Sales Tax Capital Improvement Fund....................</w:t>
        <w:tab/>
        <w:t>9,483,73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Storm Drainage Development Fund......................</w:t>
        <w:tab/>
        <w:t>350,0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DDA TIF Capital Improvement Fund.....................</w:t>
        <w:tab/>
        <w:t>33,9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Street Assessment Projects Fund.........................</w:t>
        <w:tab/>
        <w:t>200,0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Water Fund.......................................................</w:t>
        <w:tab/>
        <w:t>4,618,641</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Solid Waste Removal Fund..................................</w:t>
        <w:tab/>
        <w:t>2,063,87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Joint Sewer System Fund...................................</w:t>
        <w:tab/>
        <w:t>5,244,665</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Two Rivers Convention Center Fund....................</w:t>
        <w:tab/>
        <w:t>1,007,02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Swimming Pools Fund........................................</w:t>
        <w:tab/>
        <w:t>620,456</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Lincoln Park Golf Course Fund.............................</w:t>
        <w:tab/>
        <w:t>374,617</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Tiara Rado Golf Course Fund...............................</w:t>
        <w:tab/>
        <w:t>713,0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Cemeteries Fund................................................</w:t>
        <w:tab/>
        <w:t>315,41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Parking Fund.....................................................</w:t>
        <w:tab/>
        <w:t>168,601</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Irrigation Systems Fund......................................</w:t>
        <w:tab/>
        <w:t>108,216</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General Debt Service Fund..................................</w:t>
        <w:tab/>
        <w:t>597,333</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DDA Debt Service Fund......................................</w:t>
        <w:tab/>
        <w:t>212,37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G.J.W.W.S.D. Debt Service Fund.......................</w:t>
        <w:tab/>
        <w:t>143,797</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Ridges Metropolitan District Debt Service Fund......</w:t>
        <w:tab/>
        <w:t>226,193</w:t>
      </w:r>
    </w:p>
    <w:p>
      <w:pPr>
        <w:pStyle w:val="Normal"/>
        <w:tabs>
          <w:tab w:val="clear" w:pos="720"/>
          <w:tab w:val="decimal" w:pos="7776" w:leader="none"/>
          <w:tab w:val="decimal" w:pos="9360" w:leader="none"/>
        </w:tabs>
        <w:suppressAutoHyphens w:val="true"/>
        <w:jc w:val="both"/>
        <w:rPr/>
      </w:pPr>
      <w:r>
        <w:rPr>
          <w:rFonts w:eastAsia="Univers (W1)" w:cs="Univers (W1)" w:ascii="Univers (W1)" w:hAnsi="Univers (W1)"/>
          <w:spacing w:val="-3"/>
        </w:rPr>
        <w:t xml:space="preserve">  </w:t>
      </w:r>
      <w:r>
        <w:rPr>
          <w:rFonts w:eastAsia="Univers (W1)" w:cs="Univers (W1)" w:ascii="Univers (W1)" w:hAnsi="Univers (W1)"/>
          <w:spacing w:val="-3"/>
        </w:rPr>
        <w:t>Cemetery Perpetual Care Fund.............................</w:t>
        <w:tab/>
      </w:r>
      <w:r>
        <w:rPr>
          <w:rFonts w:eastAsia="Univers (W1)" w:cs="Univers (W1)" w:ascii="Univers (W1)" w:hAnsi="Univers (W1)"/>
          <w:spacing w:val="-3"/>
          <w:u w:val="single"/>
        </w:rPr>
        <w:t xml:space="preserve">         60,000</w:t>
      </w:r>
      <w:r>
        <w:rPr>
          <w:rFonts w:eastAsia="Univers (W1)" w:cs="Univers (W1)" w:ascii="Univers (W1)" w:hAnsi="Univers (W1)"/>
          <w:spacing w:val="-3"/>
        </w:rPr>
        <w:tab/>
      </w:r>
      <w:r>
        <w:rPr>
          <w:rFonts w:eastAsia="Univers (W1)" w:cs="Univers (W1)" w:ascii="Univers (W1)" w:hAnsi="Univers (W1)"/>
          <w:spacing w:val="-3"/>
          <w:u w:val="single"/>
        </w:rPr>
        <w:t xml:space="preserve">                  </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r>
      <w:r>
        <w:rPr>
          <w:rFonts w:eastAsia="Univers (W1)" w:cs="Univers (W1)" w:ascii="Univers (W1)" w:hAnsi="Univers (W1)"/>
          <w:spacing w:val="-3"/>
          <w:u w:val="double"/>
        </w:rPr>
        <w:t>$ 60,940,771</w:t>
      </w:r>
      <w:r>
        <w:rPr>
          <w:rFonts w:eastAsia="Univers (W1)" w:cs="Univers (W1)" w:ascii="Univers (W1)" w:hAnsi="Univers (W1)"/>
          <w:spacing w:val="-3"/>
        </w:rPr>
        <w:tab/>
      </w:r>
      <w:r>
        <w:rPr>
          <w:rFonts w:eastAsia="Univers (W1)" w:cs="Univers (W1)" w:ascii="Univers (W1)" w:hAnsi="Univers (W1)"/>
          <w:spacing w:val="-3"/>
          <w:u w:val="double"/>
        </w:rPr>
        <w:t>$ 1,300,0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Administrative Services Department, said sum to be derived from charges to various departments receiving services rendered by the Data Processing Division:</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left" w:pos="-1440" w:leader="none"/>
          <w:tab w:val="left" w:pos="-720" w:leader="none"/>
          <w:tab w:val="left" w:pos="72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For Data Processing Fund</w:t>
        <w:tab/>
        <w:t xml:space="preserve">$ 1,122,117 </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Revenue from Data Processing Fund</w:t>
        <w:tab/>
        <w:t xml:space="preserve">$ 1,122,117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The following sum shall be appropriated to the Equipment Division, said sum to be derived from equipment rentals to be charged to the various departments of the City for use of said equipment from the appropriations of their respective departments: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left" w:pos="-1440" w:leader="none"/>
          <w:tab w:val="left" w:pos="-720" w:leader="none"/>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Equipment Fund</w:t>
        <w:tab/>
        <w:t>$ 2,134,932</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Revenue from Equipment Fund</w:t>
        <w:tab/>
        <w:t xml:space="preserve">$ 2,134,932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Administrative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decimal" w:pos="-1440" w:leader="none"/>
          <w:tab w:val="left" w:pos="-720" w:leader="none"/>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Stores Fund</w:t>
        <w:tab/>
        <w:t>$ 166,195</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Revenue from Stores Fund</w:t>
        <w:tab/>
        <w:t xml:space="preserve">$ 166,195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Administrative Services Department, said sum to be derived from charges to the various departments of the City for General Liability and Fire Insurance and Workman’s Compensation Insurance:</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left" w:pos="-1440" w:leader="none"/>
          <w:tab w:val="left" w:pos="-720" w:leader="none"/>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Self Insurance Fund</w:t>
        <w:tab/>
        <w:t xml:space="preserve">$ 870,830 </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Revenue from Self Insurance Fund</w:t>
        <w:tab/>
        <w:t xml:space="preserve">$ 870,830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Communications Center, said sum to be derived from communications services to be charged to the various departments of the City and other governmental entities for use of said services from the appropriations of their respective departments and budgets:</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left" w:pos="-1440" w:leader="none"/>
          <w:tab w:val="left" w:pos="-720" w:leader="none"/>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Communications Center Fund</w:t>
        <w:tab/>
        <w:t xml:space="preserve">$ 2,178,424 </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Revenue from Communications Center Fund</w:t>
        <w:tab/>
        <w:t xml:space="preserve">$ 2,178,424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pPr>
      <w:r>
        <w:rPr>
          <w:rFonts w:eastAsia="Univers (W1)" w:cs="Univers (W1)" w:ascii="Univers (W1)" w:hAnsi="Univers (W1)"/>
          <w:b/>
          <w:bCs/>
          <w:spacing w:val="-3"/>
        </w:rPr>
        <w:tab/>
        <w:t>SECTION 2.</w:t>
      </w:r>
      <w:r>
        <w:rPr>
          <w:rFonts w:eastAsia="Univers (W1)" w:cs="Univers (W1)" w:ascii="Univers (W1)" w:hAnsi="Univers (W1)"/>
          <w:spacing w:val="-3"/>
        </w:rPr>
        <w:t xml:space="preserve">   That the following amounts are hereby levied for collection in the year 1998 and for the specific purpose indicated:</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General Fund</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8.000 Mills                                         $ 2,501,919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Ridges Metropolitan District Fund</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District #1   15.007 Mills                           $ 117,835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District #2  267.862 Mills                          $   26,644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Grand Junction West Water and Sanitation District Fund</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14.430 Mills                                             $ 63,000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Downtown Development Authority Operations Fund</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5.000 Mills                                             $ 114,899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pPr>
      <w:r>
        <w:rPr>
          <w:rFonts w:eastAsia="Univers (W1)" w:cs="Univers (W1)" w:ascii="Univers (W1)" w:hAnsi="Univers (W1)"/>
          <w:b/>
          <w:bCs/>
          <w:spacing w:val="-3"/>
        </w:rPr>
        <w:tab/>
        <w:t>SECTION 3.</w:t>
      </w:r>
      <w:r>
        <w:rPr>
          <w:rFonts w:eastAsia="Univers (W1)" w:cs="Univers (W1)" w:ascii="Univers (W1)" w:hAnsi="Univers (W1)"/>
          <w:spacing w:val="-3"/>
        </w:rPr>
        <w:t xml:space="preserve">    That commencing January 1, 1998, the annual salary of the City Manager of the City of Grand Junction, Colorado, shall be $</w:t>
      </w:r>
      <w:r>
        <w:rPr>
          <w:rFonts w:eastAsia="Univers (W1)" w:cs="Univers (W1)" w:ascii="Univers (W1)" w:hAnsi="Univers (W1)"/>
          <w:spacing w:val="-3"/>
          <w:u w:val="single"/>
        </w:rPr>
        <w:t xml:space="preserve">  98,400   </w:t>
      </w:r>
      <w:r>
        <w:rPr>
          <w:rFonts w:eastAsia="Univers (W1)" w:cs="Univers (W1)" w:ascii="Univers (W1)" w:hAnsi="Univers (W1)"/>
          <w:spacing w:val="-3"/>
        </w:rPr>
        <w:t>.</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pPr>
      <w:r>
        <w:rPr>
          <w:rFonts w:eastAsia="Univers (W1)" w:cs="Univers (W1)" w:ascii="Univers (W1)" w:hAnsi="Univers (W1)"/>
          <w:b/>
          <w:bCs/>
          <w:spacing w:val="-3"/>
        </w:rPr>
        <w:t>INTRODUCED ON FIRST READING</w:t>
      </w:r>
      <w:r>
        <w:rPr>
          <w:rFonts w:eastAsia="Univers (W1)" w:cs="Univers (W1)" w:ascii="Univers (W1)" w:hAnsi="Univers (W1)"/>
          <w:spacing w:val="-3"/>
        </w:rPr>
        <w:t xml:space="preserve"> this 3rd day of December, 1997.</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pPr>
      <w:r>
        <w:rPr>
          <w:rFonts w:eastAsia="Univers (W1)" w:cs="Univers (W1)" w:ascii="Univers (W1)" w:hAnsi="Univers (W1)"/>
          <w:b/>
          <w:bCs/>
          <w:spacing w:val="-3"/>
        </w:rPr>
        <w:t>PASSED AND ADOPTED</w:t>
      </w:r>
      <w:r>
        <w:rPr>
          <w:rFonts w:eastAsia="Univers (W1)" w:cs="Univers (W1)" w:ascii="Univers (W1)" w:hAnsi="Univers (W1)"/>
          <w:spacing w:val="-3"/>
        </w:rPr>
        <w:t xml:space="preserve"> this 17th day of December, 1997</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pPr>
      <w:r>
        <w:rPr>
          <w:rFonts w:eastAsia="Univers (W1)" w:cs="Univers (W1)" w:ascii="Univers (W1)" w:hAnsi="Univers (W1)"/>
          <w:spacing w:val="-3"/>
        </w:rPr>
        <w:tab/>
        <w:tab/>
        <w:tab/>
        <w:tab/>
        <w:tab/>
        <w:tab/>
        <w:tab/>
      </w:r>
      <w:r>
        <w:rPr>
          <w:rFonts w:eastAsia="Univers (W1)" w:cs="Univers (W1)" w:ascii="Univers (W1)" w:hAnsi="Univers (W1)"/>
          <w:spacing w:val="-3"/>
          <w:u w:val="single"/>
        </w:rPr>
        <w:t>/s/ Earl Payne</w:t>
        <w:tab/>
        <w:tab/>
        <w:tab/>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 xml:space="preserve">President of the Council Pro Tem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ttest:</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pPr>
      <w:r>
        <w:rPr>
          <w:rFonts w:eastAsia="Univers (W1)" w:cs="Univers (W1)" w:ascii="Univers (W1)" w:hAnsi="Univers (W1)"/>
          <w:spacing w:val="-3"/>
          <w:u w:val="single"/>
        </w:rPr>
        <w:t>/s/ Stephanie Nye</w:t>
        <w:tab/>
        <w:tab/>
        <w:tab/>
        <w:tab/>
      </w:r>
      <w:r>
        <w:rPr>
          <w:rFonts w:eastAsia="Univers (W1)" w:cs="Univers (W1)" w:ascii="Univers (W1)" w:hAnsi="Univers (W1)"/>
          <w:spacing w:val="-3"/>
        </w:rPr>
        <w:t xml:space="preserve">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City Clerk</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sectPr>
      <w:type w:val="nextPage"/>
      <w:pgSz w:w="12240" w:h="15840"/>
      <w:pgMar w:left="1008" w:right="1008" w:gutter="0" w:header="0" w:top="1152" w:footer="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Univers (W1)">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09:18:00Z</dcterms:created>
  <dc:creator>jj</dc:creator>
  <dc:description/>
  <dc:language>en-US</dc:language>
  <cp:lastModifiedBy>jj</cp:lastModifiedBy>
  <cp:lastPrinted>1997-12-18T12:15:00Z</cp:lastPrinted>
  <dcterms:modified xsi:type="dcterms:W3CDTF">1997-12-18T12:15:00Z</dcterms:modified>
  <cp:revision>4</cp:revision>
  <dc:subject/>
  <dc:title>	ORDINANCE NO.        </dc:title>
</cp:coreProperties>
</file>