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>ORDINANCE No.  30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>Ordinance Zoning 2802 and 2806 Unaweep Av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>from PB to RSF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fter public notice and public hearing as required by the Grand Junction Zoning and Development Code, the Grand Junction Planning Commission recommended approval of a rezone from Planned Business (PB) to Residential Single Family - 5 units per acre (RSF-5)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fter public notice and public hearing before the Grand Junction City Council, City Council finds that the RSF-5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The City Council finds that the RSF-5 zoning is in conformance with the stated criteria of section 4-4-4 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following parcel shall be zoned Residential Single Family - 5 units per acre (RSF-5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 parcel of land situated in the SW1/4SW1/4 of section 19, Township 1 South, Range 1 East of the Ute Meridian, City of Grand Junctio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BEG SW COR 19, 1S 1E E 472FT N 114FT N 20DEG54’ W 41FT N 88DEG36’ W 88FT N 51DEG35’ W 142FT W 238.5FT S 245FT TO BEG &amp; VAC ROW ON W AS DESC IN B-1655 P-396 &amp; B-1864 P-475 MESA COUNTY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(2943-193-00-2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Introduced on first reading this 21st day of January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PASSED and ADOPTED on second reading this 4th day of February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TTEST: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/s/ Earl  Payne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/s/ Stephanie Nye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2:30:00Z</dcterms:created>
  <dc:creator>jj</dc:creator>
  <dc:description/>
  <dc:language>en-US</dc:language>
  <cp:lastModifiedBy>jj</cp:lastModifiedBy>
  <dcterms:modified xsi:type="dcterms:W3CDTF">1998-02-05T12:30:00Z</dcterms:modified>
  <cp:revision>2</cp:revision>
  <dc:subject/>
  <dc:title>		CITY OF GRAND JUNCTION, COLORADO</dc:title>
</cp:coreProperties>
</file>