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b/>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OF GRAND JUNCTION, COLORADO</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center" w:pos="468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Ordinance No. 3047</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VACATING  A 10 FOOT UTILITY EASEMENT AND A PORTION </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F THE MALDONADO STREET RIGHT-OF-WAY</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Recitals:</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 request to vacate a 10 foot utility easement and a portion of the Maldonado Street right-of-way to eliminate the encroachment of an existing building.</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NOW, THEREFORE, BE IT ORDAINED BY THE CITY COUNCIL OF THE CITY OF GRAND JUNCTION THAT THE EASEMENT AND RIGHT-OF-WAY DESCRIBED BELOW ARE HEREBY VACATED:</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ten-foot wide utility easement described being more particularly described as follo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Beginning at the Southeast corner of said Lot 1, Block Five, Six and Fifty West Subdivision, thence N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0’00” East for 5 feet, this being the True Point of Beginning, thence N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8’28” West for 289.00 feet to the Point of Termi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asement is 10.00 feet in wid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hat portion of Maldonado Street right-of-way adjoining Lot 1, Block Five, of Six and Fifty West Subdivision, Filing No. Two as recorded in Plat Book 12, Page 101 of the Mesa County Records and being more particularly described as follo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Commencing at the Northeast corner of Lot 1, Block Five of Six and Fifty West Subdivision, Filing No. Two, as recorded in Plat Book 12, Page 161 of the Mesa County Records; thence Sou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8’28” East, a distance of 10.19 feet to the POINT OF BEGINNING; thence Sou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8’28” East, a distance of 90.99 feet; thence along the arc of a non-tangent curve to the left having a delta angle of 42</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0’00”, with a radius of 25.00 feet, an arc length of 18.69 feet, a chord bearing of North 2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33’28” West, and a chord length of 18.26 feet; thence along the arc of a curve to the right having a delta angle of 9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7’29”, with a radius of 50.00 feet, an arc length of 83.74 feet, a chord bearing of North 0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0’26” East, and a chord length of 74.29 feet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d parcel containing an area of 1132 square feet, as describe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pPr>
      <w:r>
        <w:rPr>
          <w:rFonts w:eastAsia="Times New Roman" w:cs="Times New Roman" w:ascii="Times New Roman" w:hAnsi="Times New Roman"/>
          <w:spacing w:val="-3"/>
          <w:sz w:val="24"/>
          <w:szCs w:val="24"/>
        </w:rPr>
        <w:t xml:space="preserve">3) </w:t>
      </w:r>
      <w:r>
        <w:rPr>
          <w:rFonts w:eastAsia="Times New Roman" w:cs="Times New Roman" w:ascii="Times New Roman" w:hAnsi="Times New Roman"/>
          <w:sz w:val="24"/>
          <w:szCs w:val="24"/>
        </w:rPr>
        <w:t>That portion of Maldonado Street right-of-way adjoining Lot 9, Block Four, of Six and Fifty West Subdivision, Filing No. Two as recorded in Plat Book 12, at Page 101 of the Mesa County Records and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mmencing at the Northwest corner of Lot 9, Block Four of Six and Fifty West Subdivision, Filing No. Two, as recorded in Plat Book 12, Page 101 of the Mesa County Records; thence South 00</w:t>
      </w:r>
      <w:r>
        <w:rPr>
          <w:rFonts w:eastAsia="MS LineDraw;Symbol" w:cs="MS LineDraw;Symbol" w:ascii="MS LineDraw;Symbol" w:hAnsi="MS LineDraw;Symbol"/>
          <w:sz w:val="24"/>
          <w:szCs w:val="24"/>
        </w:rPr>
        <w:t>§</w:t>
      </w:r>
      <w:r>
        <w:rPr>
          <w:rFonts w:eastAsia="Times New Roman" w:cs="Times New Roman" w:ascii="Times New Roman" w:hAnsi="Times New Roman"/>
          <w:sz w:val="24"/>
          <w:szCs w:val="24"/>
        </w:rPr>
        <w:t>08’28” East, a distance of 9.81 feet to the POINT OF BEGINNING; thence South 00</w:t>
      </w:r>
      <w:r>
        <w:rPr>
          <w:rFonts w:eastAsia="MS LineDraw;Symbol" w:cs="MS LineDraw;Symbol" w:ascii="MS LineDraw;Symbol" w:hAnsi="MS LineDraw;Symbol"/>
          <w:sz w:val="24"/>
          <w:szCs w:val="24"/>
        </w:rPr>
        <w:t>§</w:t>
      </w:r>
      <w:r>
        <w:rPr>
          <w:rFonts w:eastAsia="Times New Roman" w:cs="Times New Roman" w:ascii="Times New Roman" w:hAnsi="Times New Roman"/>
          <w:sz w:val="24"/>
          <w:szCs w:val="24"/>
        </w:rPr>
        <w:t>08’28” East, a distance of 91.00 feet; thence along the arc of a non-tangent curve to the right having a delta of 42</w:t>
      </w:r>
      <w:r>
        <w:rPr>
          <w:rFonts w:eastAsia="MS LineDraw;Symbol" w:cs="MS LineDraw;Symbol" w:ascii="MS LineDraw;Symbol" w:hAnsi="MS LineDraw;Symbol"/>
          <w:sz w:val="24"/>
          <w:szCs w:val="24"/>
        </w:rPr>
        <w:t>§</w:t>
      </w:r>
      <w:r>
        <w:rPr>
          <w:rFonts w:eastAsia="Times New Roman" w:cs="Times New Roman" w:ascii="Times New Roman" w:hAnsi="Times New Roman"/>
          <w:sz w:val="24"/>
          <w:szCs w:val="24"/>
        </w:rPr>
        <w:t>50’50”, with a radius of 25.00 feet, an arc length of 18.70 feet, a chord bearing of North 21</w:t>
      </w:r>
      <w:r>
        <w:rPr>
          <w:rFonts w:eastAsia="MS LineDraw;Symbol" w:cs="MS LineDraw;Symbol" w:ascii="MS LineDraw;Symbol" w:hAnsi="MS LineDraw;Symbol"/>
          <w:sz w:val="24"/>
          <w:szCs w:val="24"/>
        </w:rPr>
        <w:t>§</w:t>
      </w:r>
      <w:r>
        <w:rPr>
          <w:rFonts w:eastAsia="Times New Roman" w:cs="Times New Roman" w:ascii="Times New Roman" w:hAnsi="Times New Roman"/>
          <w:sz w:val="24"/>
          <w:szCs w:val="24"/>
        </w:rPr>
        <w:t>16’57” East, a distance of 18.26 feet; thence along the arc of a curve to the left having a delta of 95</w:t>
      </w:r>
      <w:r>
        <w:rPr>
          <w:rFonts w:eastAsia="MS LineDraw;Symbol" w:cs="MS LineDraw;Symbol" w:ascii="MS LineDraw;Symbol" w:hAnsi="MS LineDraw;Symbol"/>
          <w:sz w:val="24"/>
          <w:szCs w:val="24"/>
        </w:rPr>
        <w:t>§</w:t>
      </w:r>
      <w:r>
        <w:rPr>
          <w:rFonts w:eastAsia="Times New Roman" w:cs="Times New Roman" w:ascii="Times New Roman" w:hAnsi="Times New Roman"/>
          <w:sz w:val="24"/>
          <w:szCs w:val="24"/>
        </w:rPr>
        <w:t>58’46”, with a radius of 50.00 feet, an arc length of 83.76 feet, a chord bearing North 05</w:t>
      </w:r>
      <w:r>
        <w:rPr>
          <w:rFonts w:eastAsia="MS LineDraw;Symbol" w:cs="MS LineDraw;Symbol" w:ascii="MS LineDraw;Symbol" w:hAnsi="MS LineDraw;Symbol"/>
          <w:sz w:val="24"/>
          <w:szCs w:val="24"/>
        </w:rPr>
        <w:t>§</w:t>
      </w:r>
      <w:r>
        <w:rPr>
          <w:rFonts w:eastAsia="Times New Roman" w:cs="Times New Roman" w:ascii="Times New Roman" w:hAnsi="Times New Roman"/>
          <w:sz w:val="24"/>
          <w:szCs w:val="24"/>
        </w:rPr>
        <w:t>16’59” West, a distance of 74.30 feet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Said parcel contains an area of 1133 square feet, as described.</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RODUCED for FIRST READING and PUBLICATION this 18th day of February, 1998.</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SSED on SECOND READING this 4th day of March, 1998.</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TEST:</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s/ Stephanie Nye</w:t>
        <w:tab/>
        <w:tab/>
      </w:r>
      <w:r>
        <w:rPr>
          <w:rFonts w:eastAsia="Times;Times New Roman" w:cs="Times;Times New Roman" w:ascii="Times;Times New Roman" w:hAnsi="Times;Times New Roman"/>
          <w:sz w:val="24"/>
          <w:szCs w:val="24"/>
        </w:rPr>
        <w:tab/>
        <w:tab/>
      </w:r>
      <w:r>
        <w:rPr>
          <w:rFonts w:eastAsia="Times;Times New Roman" w:cs="Times;Times New Roman" w:ascii="Times;Times New Roman" w:hAnsi="Times;Times New Roman"/>
          <w:sz w:val="24"/>
          <w:szCs w:val="24"/>
          <w:u w:val="single"/>
        </w:rPr>
        <w:t>/s/ Janet L. Terry</w:t>
        <w:tab/>
        <w:tab/>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Clerk</w:t>
        <w:tab/>
        <w:tab/>
        <w:tab/>
        <w:tab/>
        <w:tab/>
        <w:t>President of City Council</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cityfil\1998\98-007.or6</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S LineDraw">
    <w:altName w:val="Symbol"/>
    <w:charset w:val="0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galDescri">
    <w:name w:val="Legal Descri"/>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18:00Z</dcterms:created>
  <dc:creator>jj</dc:creator>
  <dc:description/>
  <dc:language>en-US</dc:language>
  <cp:lastModifiedBy>jj</cp:lastModifiedBy>
  <dcterms:modified xsi:type="dcterms:W3CDTF">1998-03-05T10:18:00Z</dcterms:modified>
  <cp:revision>2</cp:revision>
  <dc:subject/>
  <dc:title>			</dc:title>
</cp:coreProperties>
</file>