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Ordinance No. 30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REZONING LAND LOCATED AT THE NE CORNER OF F 1/2 ROAD AND 30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A rezone from RSF-4 (Residential Single Family - not to exceed 4 units per acre) to PR-3.4 (Planned Residential - 3.4 units per acre) located at the northeast corner of F 1/2 Road and 30 Road to allow for residential development.  The Planning Commission at their March 10, 1998 meeting recommended approval of the rezone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That the land described below is hereby rezoned from RSF-4 (Residential Single Family - not to exceed 4 units per acre) to PR-3.4 (Planned Residential - 3.4 units per acre) 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The W 1/2 SW 1/4 NW 1/4 of Section 4, Township 1 South, Range 1 East of the Ute Meridian; EXCEPT the tract beginning at the Northwest corner of the SW 1/4 NW 1/4 of said Section 4; thence South 200 feet; thence East 435.6 feet; thence North 200 feet; thence West 435.6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NTRODUCED for FIRST READING and PUBLICATION this 18th day of March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ASSED on SECOND READING this 1st day of April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/s/ Stephanie Nye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</w:t>
        <w:tab/>
        <w:tab/>
        <w:tab/>
      </w: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/s/ Janet L. Terry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h:\cityfil\1998\98-033.or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galDescri">
    <w:name w:val="Legal Descri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1:53:00Z</dcterms:created>
  <dc:creator>jj</dc:creator>
  <dc:description/>
  <dc:language>en-US</dc:language>
  <cp:lastModifiedBy>jj</cp:lastModifiedBy>
  <dcterms:modified xsi:type="dcterms:W3CDTF">1998-03-31T11:53:00Z</dcterms:modified>
  <cp:revision>2</cp:revision>
  <dc:subject/>
  <dc:title>			</dc:title>
</cp:coreProperties>
</file>