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rdinance No. 3051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ZONING A PARCEL OF LAND AT 2558 F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ecital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i/>
          <w:iCs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A rezone from Residential Single Family 8 units per acre (RSF-8) to Planned Residential 9.1 units per acre (PR-9.1) has been requested for the property located at 2558 F Road for purposes of subdividing the property into two parcels in order to construct a 5-plex on one lot and add a second unit to create a duplex on the other.  The City Council finds that the request meets the goals and policies and future land use set forth by the</w:t>
      </w:r>
      <w:r>
        <w:rPr>
          <w:i/>
          <w:iCs/>
          <w:sz w:val="24"/>
          <w:szCs w:val="24"/>
        </w:rPr>
        <w:t xml:space="preserve"> Growth Plan</w:t>
      </w:r>
      <w:r>
        <w:rPr>
          <w:sz w:val="24"/>
          <w:szCs w:val="24"/>
        </w:rPr>
        <w:t xml:space="preserve"> (8-11.9 units per acre).  City Council also finds that the requirements for a rezone as set forth in Section 4-4-4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The Grand Junction Planning Commission, at its March 10, 1998 hearing, recommended approval of the rezone request from RSF-8 to PR-9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NOW, THEREFORE BE IT ORDAINED BY THE CITY COUNCIL OF THE CITY OF GRAND JUNCTION THAT THE PARCEL DESCRIBED BELOW IS HEREBY ZONED PLANNED RESIDENTIAL 9.1 UNITS PER ACRE (PR-9.1)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Beginning 13 Rods West of the Southeast corner of the W1/2 SW1/4 SE1/4 of Section 3, Township 1 South, Range 1 West of the Ute Meridian, thence North 20 Roads, thence West 7 Rods, thence South 20 Rods, thence East 7 Roads to beginning, except road right-of-way granted to City of Grand Junction recorded April 27, 1983 in Book 1429 at page 578, Mesa County, Colorado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The use allowed for this zone and property shall be multifamily comprised of a duplex and a 5-plex </w:t>
        <w:tab/>
        <w:t>(7 units total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The bulk requirements for this zone and property shall be as follows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aximum Height of Structure:   25 fee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aximum Lot Coverage by Structures:  60%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ront Yard Setback:  35 fee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ide Yard Setback:  5 fee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Rear Yard Setback:  15 fee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The architectural style shall be similar to that shown on the applicant’s conceptual drawings in terms                     </w:t>
        <w:tab/>
        <w:t>of roof shape, exterior materials, fenestration and other building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NTRODUCED for FIRST READING and PUBLICATION this 18th day of March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ASSED on SECOND READING this 1st day of April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  <w:u w:val="single"/>
        </w:rPr>
        <w:t>/s/ Stephanie Nye</w:t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/s/ Janet L. Terry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</w:rPr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3:06:00Z</dcterms:created>
  <dc:creator>jj</dc:creator>
  <dc:description/>
  <dc:language>en-US</dc:language>
  <cp:lastModifiedBy>jj</cp:lastModifiedBy>
  <dcterms:modified xsi:type="dcterms:W3CDTF">1998-03-31T14:52:00Z</dcterms:modified>
  <cp:revision>3</cp:revision>
  <dc:subject/>
  <dc:title>	CITY OF GRAND JUNCTION, COLORADO </dc:title>
</cp:coreProperties>
</file>