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ORDINANCE NO.  3055</w:t>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AN ORDINANCE MAKING SUPPLEMENTAL APPROPRIATIONS</w:t>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TO THE 1998 BUDGET OF THE CITY OF GRAND JUNCTION</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BE IT ORDAINED BY THE CITY COUNCIL OF THE CITY OF GRAND JUNCTION:</w:t>
      </w:r>
    </w:p>
    <w:p>
      <w:pPr>
        <w:pStyle w:val="Normal"/>
        <w:tabs>
          <w:tab w:val="clear" w:pos="720"/>
          <w:tab w:val="left" w:pos="-72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That the following sums of money be appropriated from the sources indicated to the funds within the City of Grand Junction budgets for the year 1998 for expenditure from such funds as follows:</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decimal" w:pos="-90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0  General Fund</w:t>
        <w:tab/>
        <w:t>$ 579,01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44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579,01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nd from additional revenues received</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1  Enhanced 911 Fund</w:t>
        <w:tab/>
        <w:t>$ 251,086</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251,086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3  Downtown Development Authority Fund</w:t>
        <w:tab/>
        <w:t>$ 23,25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23,255 </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6  Wood Stove Replacement Incentive Fund</w:t>
        <w:tab/>
        <w:t>$ 26,00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26,005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8  Economic Development Fund</w:t>
        <w:tab/>
        <w:t>$ 608,34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608,340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201  Sales Tax Capital Improvement Fund</w:t>
        <w:tab/>
        <w:t>$ 1,734,390</w:t>
      </w:r>
    </w:p>
    <w:p>
      <w:pPr>
        <w:pStyle w:val="Normal"/>
        <w:tabs>
          <w:tab w:val="clear" w:pos="720"/>
          <w:tab w:val="decimal" w:pos="-90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xml:space="preserve">$ 1,734,390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and from additional revenues received</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202  Storm Drainage Development Fund</w:t>
        <w:tab/>
        <w:t>$ 79,931</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From unappropriated fund balance </w:t>
        <w:tab/>
        <w:t xml:space="preserve">$ 79,931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203  DDA TIF Capital Improvement Fund</w:t>
        <w:tab/>
        <w:t>$ 1,121,412</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From unappropriated fund balance </w:t>
        <w:tab/>
        <w:t xml:space="preserve">$ 1,121,412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ab/>
        <w:t xml:space="preserve">       and from additional revenues received</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207  Street Assessment Projects Fund</w:t>
        <w:tab/>
        <w:t>$ 1,12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From unappropriated fund balance </w:t>
        <w:tab/>
        <w:t xml:space="preserve">$ 1,125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301  Water Fund </w:t>
        <w:tab/>
        <w:t>$ 633,65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xml:space="preserve"> $ 633,65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3  Two Rivers Convention Center Fund</w:t>
        <w:tab/>
        <w:t>$ 64,963</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additional revenues received</w:t>
        <w:tab/>
        <w:t xml:space="preserve">$ 64,963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4  Swimming Pools Fund</w:t>
        <w:tab/>
        <w:t>$ 6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600</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5  Lincoln Park Golf Course Fund</w:t>
        <w:tab/>
        <w:t>$ 13,81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13,815</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6 Tiara Rado Golf Course Fund</w:t>
        <w:tab/>
        <w:t>$ 358,22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358,228</w:t>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8  Parking Control Fund</w:t>
        <w:tab/>
        <w:t>$ 117,172</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117,172</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nd from additional revenues received</w:t>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902  Joint Sewer System Fund</w:t>
        <w:tab/>
        <w:t>$ 375,30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375,307</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Equipment Division, said sum to be derived from equipment rentals to be charged to the various departments of the City for use of said equipment from the appropriations of their respective departments:</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Equipment Fund</w:t>
        <w:tab/>
        <w:t>$ 1,411</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Equipment Fund</w:t>
        <w:tab/>
        <w:t>$ 1,411</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of the City for General Liability and Fire Insurance and Workman’s Compensation Insurance:</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Self Insurance Fund</w:t>
        <w:tab/>
        <w:t>$ 3,489,491</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Self Insurance Fund</w:t>
        <w:tab/>
        <w:t>$ 3,489,491</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Communications Center, said sum to be derived from communications services to be charged to the various departments of the City and other  entities for use of said services from the appropriations of their respective departments and budgets:</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Communications Center Fund</w:t>
        <w:tab/>
        <w:t>$ 251,086</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Communications Center Fund</w:t>
        <w:tab/>
        <w:t>$ 251,086</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Introduced on first reading this 1st day of April, 199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Passed and adopted this 15th day of April, 1998</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r>
      <w:r>
        <w:rPr>
          <w:rFonts w:eastAsia="Univers (W1)" w:cs="Univers (W1)" w:ascii="Univers (W1)" w:hAnsi="Univers (W1)"/>
          <w:spacing w:val="-3"/>
          <w:u w:val="single"/>
        </w:rPr>
        <w:t>/s/ Janet L. Terry</w:t>
        <w:tab/>
        <w:tab/>
        <w:tab/>
        <w:t xml:space="preserv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President of the Council</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ttest:</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u w:val="single"/>
        </w:rPr>
        <w:t>/s/ Stephanie Nye</w:t>
        <w:tab/>
        <w:tab/>
        <w:tab/>
        <w:t xml:space="preserv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ity Clerk</w:t>
      </w:r>
    </w:p>
    <w:sectPr>
      <w:type w:val="nextPage"/>
      <w:pgSz w:w="12240" w:h="15840"/>
      <w:pgMar w:left="864" w:right="864"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8:04:00Z</dcterms:created>
  <dc:creator>jj</dc:creator>
  <dc:description/>
  <dc:language>en-US</dc:language>
  <cp:lastModifiedBy>jj</cp:lastModifiedBy>
  <dcterms:modified xsi:type="dcterms:W3CDTF">1998-04-14T08:07:00Z</dcterms:modified>
  <cp:revision>3</cp:revision>
  <dc:subject/>
  <dc:title>								DATE:  November 20, 1996 </dc:title>
</cp:coreProperties>
</file>