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CITY OF GRAND JUNCTION, COLORADO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270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Ordinance No. 3056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270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 xml:space="preserve">VACATING A PORTION OF AN EASEMENT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/>
        <w:t xml:space="preserve">LOCATED AT 401 DRESSEL DRIVE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cital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This ordinance vacates </w:t>
      </w:r>
      <w:r>
        <w:rPr/>
        <w:t>a portion of the utility easement located on the south side of 401 Dressel Drive, which is a residential property in the Redlands.  There are no current or anticipated utility needs for this portion of the easement.</w:t>
      </w:r>
      <w:r>
        <w:rPr>
          <w:spacing w:val="-3"/>
        </w:rPr>
        <w:t>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/>
        <w:tab/>
        <w:t>The Planning Commission, having heard and considered the request and found the criteria of the Code to have been met, recommends that the vacation be appr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NOW, THEREFORE 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1.  The following described utility easement is hereby vacat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portion of an existing Utility Easement situated in Lot 11, Redlands Club Heights Subdivision which is situated in the South 1/2 of Section 16, Township 1 South Range 1 West of the Ute meridian, City of Grand Junction, County of Mesa, State of Colorado, said portion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the Southeast corner of Lot 11, Redlands Club Heights Subdivision as found recorded in Plat Book 8 at Page 78 of the records of the Mesa County Clerk and Recorder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S 88º10’42” W along the south line of said Lot 11 a distance of 80.00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leaving the south line of said Lot 11 N 01º49’18” W a distance of 10.00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N 88º10’42” E a distance of 80.57 feet to a point on the East line of said Lot 11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S 01º27’00” W along the East line of said Lot 11 a distance of 10.02 feet to the point of beginning, containing 802.89 square fe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RODUCED for FIRST READING and PUBLICATION this 6th day of May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on SECOND READING this 20th day of May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u w:val="single"/>
        </w:rPr>
        <w:t>/s/ Christine English</w:t>
        <w:tab/>
        <w:tab/>
        <w:tab/>
      </w:r>
      <w:r>
        <w:rPr>
          <w:spacing w:val="-3"/>
        </w:rPr>
        <w:tab/>
        <w:tab/>
      </w:r>
      <w:r>
        <w:rPr>
          <w:spacing w:val="-3"/>
          <w:u w:val="single"/>
        </w:rPr>
        <w:t>/s/ Janet L. Terry</w:t>
        <w:tab/>
        <w:tab/>
      </w:r>
      <w:r>
        <w:rPr>
          <w:spacing w:val="-3"/>
        </w:rPr>
        <w:t xml:space="preserve">                                </w:t>
      </w:r>
    </w:p>
    <w:p>
      <w:pPr>
        <w:pStyle w:val="Normal"/>
        <w:rPr>
          <w:spacing w:val="-3"/>
        </w:rPr>
      </w:pPr>
      <w:r>
        <w:rPr>
          <w:spacing w:val="-3"/>
        </w:rPr>
        <w:t>Acting City Clerk</w:t>
        <w:tab/>
        <w:tab/>
        <w:tab/>
        <w:tab/>
        <w:tab/>
        <w:t>President of City Counc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7:20:00Z</dcterms:created>
  <dc:creator>City of Grand Junction</dc:creator>
  <dc:description/>
  <dc:language>en-US</dc:language>
  <cp:lastModifiedBy>City of Grand Junction</cp:lastModifiedBy>
  <dcterms:modified xsi:type="dcterms:W3CDTF">1998-06-22T17:20:00Z</dcterms:modified>
  <cp:revision>1</cp:revision>
  <dc:subject/>
  <dc:title>CITY OF GRAND JUNCTION, COLORADO</dc:title>
</cp:coreProperties>
</file>