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ind w:left="-14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OF GRAND JUNC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rdinance No. 3059</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ACATING ALL EASEMENTS</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EDICATED WITHIN THE WOODSMOKE SUBDIVISION</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S RECORDED IN PLAT BOOK 13, PAGES 150, 151 &amp; 152,</w:t>
      </w:r>
    </w:p>
    <w:p>
      <w:pPr>
        <w:pStyle w:val="Normal"/>
        <w:tabs>
          <w:tab w:val="clear" w:pos="720"/>
          <w:tab w:val="center" w:pos="4680" w:leader="none"/>
        </w:tabs>
        <w:suppressAutoHyphens w:val="true"/>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OCATED ON THE WEST SIDE OF 29 ROAD, SOUTH OF F ROA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Recitals.</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When the Woodsmoke Subdivision was platted in 1983, it was proposed as a planned residential development.  The zoning has since reverted to a lesser density and the plan is no longer in effect, however the plat remains with multiple easements for the once intended private streets.  The Woodsmoke Subdivision is being replatted into the Graff Minor Subdivision.  As part of this proposal the applicant proposes to vacate all of the easements within the Woodsmoke Subdivision.  This includes ingress/egress easements for the private drive, utility easements and a sewer easement that runs north/south across the property.  The vacation excludes the east/west sewer easement directly north of the Grand Valley Canal right-of-way that was dedicated per a separate instrument in Book 1253,  Page 982.   </w:t>
      </w:r>
    </w:p>
    <w:p>
      <w:pPr>
        <w:pStyle w:val="Normal"/>
        <w:tabs>
          <w:tab w:val="clear" w:pos="720"/>
          <w:tab w:val="left" w:pos="-72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sz w:val="24"/>
          <w:szCs w:val="24"/>
        </w:rPr>
        <w:t xml:space="preserve">At its March 10, 1998 hearing the Planning Commission found that the right-of-way vacation conforms with the criteria in Section 8-3 of the Zoning and Development Code and recommended approval of the vacation of all easements. </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City Council finds that the vacation meets the criteria set forth in Section 8-3 of the Grand Junction Zoning and Development Code and in accordance therewith all easements dedicated on the Woodsmoke Subdivision, as recorded in plat book 13, pages 150 to 153 are hereby vacat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INTRODUCED for FIRST READING and PUBLICATION this 20th day of May, 1998</w:t>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ASSED on SECOND READING this 3rd day of June, 1998.</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TTES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s/ Christine English</w:t>
        <w:tab/>
        <w:tab/>
        <w:tab/>
      </w:r>
      <w:r>
        <w:rPr>
          <w:rFonts w:eastAsia="Times New Roman" w:cs="Times New Roman" w:ascii="Times New Roman" w:hAnsi="Times New Roman"/>
          <w:spacing w:val="-3"/>
          <w:sz w:val="24"/>
          <w:szCs w:val="24"/>
        </w:rPr>
        <w:tab/>
        <w:tab/>
      </w:r>
      <w:r>
        <w:rPr>
          <w:rFonts w:eastAsia="Times New Roman" w:cs="Times New Roman" w:ascii="Times New Roman" w:hAnsi="Times New Roman"/>
          <w:spacing w:val="-3"/>
          <w:sz w:val="24"/>
          <w:szCs w:val="24"/>
          <w:u w:val="single"/>
        </w:rPr>
        <w:t>/s/ Janet Terry</w:t>
        <w:tab/>
        <w:tab/>
        <w:tab/>
        <w:tab/>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cting City Clerk</w:t>
        <w:tab/>
        <w:tab/>
        <w:tab/>
        <w:tab/>
        <w:tab/>
        <w:t xml:space="preserve">President of City Council </w:t>
      </w:r>
    </w:p>
    <w:p>
      <w:pPr>
        <w:pStyle w:val="Normal"/>
        <w:tabs>
          <w:tab w:val="clear" w:pos="720"/>
          <w:tab w:val="left" w:pos="-720" w:leader="none"/>
        </w:tabs>
        <w:suppressAutoHyphens w:val="true"/>
        <w:ind w:left="720" w:hanging="72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11:27:00Z</dcterms:created>
  <dc:creator>jj</dc:creator>
  <dc:description/>
  <dc:language>en-US</dc:language>
  <cp:lastModifiedBy>jj</cp:lastModifiedBy>
  <dcterms:modified xsi:type="dcterms:W3CDTF">1998-06-11T09:30:00Z</dcterms:modified>
  <cp:revision>3</cp:revision>
  <dc:subject/>
  <dc:title>STAFF REVIEW</dc:title>
</cp:coreProperties>
</file>