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Ordinance No. 30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REZONING PROPER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LOCATED ON THE WEST SIDE OF 24 1/2 ROAD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400 FEET NORTH OF F 1/4 ROAD (631 24 1/2 ROAD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FROM RSF-R TO H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 xml:space="preserve">A rezone request from RSF-R to H.O.  (Highway-Oriented commercial)  has been requested for a portion of a 2.98 acre parcel located west of the parcel at 631 24 1/2 Road. The area to be rezoned is 2.24 acres in size and consists of the west 422.83 feet of proposed lot 2, D &amp; G Minor Subdivision.  </w:t>
      </w:r>
      <w:r>
        <w:rPr>
          <w:rFonts w:eastAsia="Times New Roman" w:cs="Times New Roman" w:ascii="Times New Roman" w:hAnsi="Times New Roman"/>
        </w:rPr>
        <w:t>The applicant requests to rezone the parcel to H.O. to allow the expansion of a landscape business.  Subsequent uses of the parcel are all those allowed in the H.O. zoning district.  The Growth Plan Map supports a commercial use at this lo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ab/>
      </w:r>
      <w:r>
        <w:rPr>
          <w:rFonts w:eastAsia="Times New Roman" w:cs="Times New Roman" w:ascii="Times New Roman" w:hAnsi="Times New Roman"/>
          <w:spacing w:val="-3"/>
        </w:rPr>
        <w:t xml:space="preserve">The City Planning Commission found that the zoning conforms with Section 4-4-4 of the Grand Junction Zoning and Development Code and recommended approval of this rezone request at their May 12, 1998 hearing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NOW, THEREFORE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City Council finds that the requested rezone meets the criteria as set forth in Section 4-4-4 of the Grand Junction Zoning and Development Code and in accordance therewith the following described parcel is hereby rezoned from RSF-R to H.O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A parcel of land situated in the N 1/2, S 1/2, NE 1/4, SW 1/4 of Section 4, T1S., R1W. of the Ute Meridian, Mesa County,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3"/>
        </w:rPr>
        <w:t>Commencing at the found Mesa County surveyor marker for the C-S 1/16 corner of said Section 4, the basis of bearing being N00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00’20”E to the C 1/4 corner of said Section 4, also being a found Mesa County survey marker;  thence N00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00’20”E a distance of 329.33 feet to the southeast corner of said N 1/2, S 1/2, NE 1/4, SW 1/4; thence S89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51’08”W a distance of 384 feet along the south line of said N 1/2, S 1/2, NE 1/4, SW 1/4 to the point of beginning; thence S89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51’08”W a distance of 422.83 feet along said south line; thence N00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00’20”E a distance of 232.17 feet; thence S89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59’40”E a distance of 422.83 feet; thence S00</w:t>
      </w:r>
      <w:r>
        <w:rPr>
          <w:rFonts w:eastAsia="Symbol" w:cs="Symbol" w:ascii="Symbol" w:hAnsi="Symbol"/>
          <w:spacing w:val="-3"/>
        </w:rPr>
        <w:t>°</w:t>
      </w:r>
      <w:r>
        <w:rPr>
          <w:rFonts w:eastAsia="Times New Roman" w:cs="Times New Roman" w:ascii="Times New Roman" w:hAnsi="Times New Roman"/>
          <w:spacing w:val="-3"/>
        </w:rPr>
        <w:t>00’20”W a distance of 231.04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2"/>
        </w:rPr>
        <w:t>INTRODUCED for FIRST READING and PUBLICATION this 3rd day of June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>PASSED on SECOND READING this 17th day of June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/s/ Stephanie Nye</w:t>
        <w:tab/>
        <w:tab/>
      </w:r>
      <w:r>
        <w:rPr>
          <w:rFonts w:eastAsia="Times New Roman" w:cs="Times New Roman" w:ascii="Times New Roman" w:hAnsi="Times New Roman"/>
          <w:spacing w:val="-3"/>
        </w:rPr>
        <w:tab/>
        <w:tab/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City Clerk</w:t>
        <w:tab/>
        <w:tab/>
        <w:t>President of City Counci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12:28:00Z</dcterms:created>
  <dc:creator>jj</dc:creator>
  <dc:description/>
  <dc:language>en-US</dc:language>
  <cp:lastModifiedBy>jj</cp:lastModifiedBy>
  <dcterms:modified xsi:type="dcterms:W3CDTF">1998-06-16T12:28:00Z</dcterms:modified>
  <cp:revision>2</cp:revision>
  <dc:subject/>
  <dc:title>STAFF REVIEW</dc:title>
</cp:coreProperties>
</file>