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ab/>
        <w:t>ORDINANCE No. 30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ab/>
        <w:t>Ordinance Rezoning  2584 F Road from RSF-4 to B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u w:val="single"/>
        </w:rPr>
      </w:pPr>
      <w:r>
        <w:rPr>
          <w:rFonts w:eastAsia="Times New Roman"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 rezone request from Residential Single Family with a maximum density of four units per acre (RSF-4) to B-1 (Limited Business) has been requested for a 0.913 acre site located at 2584 F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After public notice and public hearing as required by the Grand Junction Zoning and Development Code, on June 9, 1998 the Grand Junction Planning Commission recommended approval of the B-1 </w:t>
      </w:r>
      <w:r>
        <w:rPr>
          <w:rFonts w:eastAsia="Times New Roman" w:cs="Times New Roman" w:ascii="Times New Roman" w:hAnsi="Times New Roman"/>
        </w:rPr>
        <w:t>(Limited Business)</w:t>
      </w:r>
      <w:r>
        <w:rPr>
          <w:rFonts w:eastAsia="Times New Roman" w:cs="Times New Roman" w:ascii="Times New Roman" w:hAnsi="Times New Roman"/>
          <w:spacing w:val="-3"/>
        </w:rPr>
        <w:t xml:space="preserve"> zone district for </w:t>
      </w:r>
      <w:r>
        <w:rPr>
          <w:rFonts w:eastAsia="Times New Roman" w:cs="Times New Roman" w:ascii="Times New Roman" w:hAnsi="Times New Roman"/>
        </w:rPr>
        <w:t>2584 F Road for the following reas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1)  Rezone to B-1 complies with the Growth Plan’s Future Land Use </w:t>
        <w:tab/>
        <w:t>designation and the Plan’s goals and polici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>2)  Rezone to B-1 complies with the Patterson Road Corridor Guidelin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3)  Rezone to B-1 complies with the rezone criteria found in Section 4-4-4 </w:t>
        <w:tab/>
        <w:t xml:space="preserve">of the </w:t>
        <w:tab/>
        <w:t>Grand Junction Zoning and Development Cod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ab/>
        <w:t>BE IT ORDAINED BY THE CITY COUNCIL OF THE CITY OF GRAND JUNCTION THAT:</w:t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After  public notice and public hearing before the Grand Junction City Council, City Council finds that the B-1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>The City Council finds that the B-1 zone district is in conformance with the stated criteria of section 4-4-4 of the Grand Junction Zoning and Development Code and complies with the Growth Plan and the Patterson Road Corridor Guideli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 xml:space="preserve">The following property is hereby rezoned from RSF-4 to B-1 (Limited Business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following parcel shall be zoned B-1 (Limited Business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arcel of land situate in the SE 1/4 of the SE 1/4 of Section 3, Township 1 South, Range 1 West of the Ute Meridian, County of Mesa, State of Colorado and being more particularly described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 2 of Redstone Business park, a replat of lot 3 of Tomkins Subdivis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</w:rPr>
        <w:t>(includes the following tax parcel:  2945-034-43-002)</w:t>
      </w:r>
    </w:p>
    <w:p>
      <w:pPr>
        <w:pStyle w:val="Normal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Introduced on first reading this 17th day of June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PASSED and ADOPTED on second reading this 1st day of July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  <w:u w:val="single"/>
        </w:rPr>
        <w:t>/s/ Stephanie Nye</w:t>
        <w:tab/>
        <w:tab/>
        <w:tab/>
      </w:r>
      <w:r>
        <w:rPr>
          <w:rFonts w:eastAsia="Times New Roman" w:cs="Times New Roman" w:ascii="Times New Roman" w:hAnsi="Times New Roman"/>
          <w:spacing w:val="-3"/>
        </w:rPr>
        <w:tab/>
        <w:tab/>
        <w:tab/>
      </w:r>
      <w:r>
        <w:rPr>
          <w:rFonts w:eastAsia="Times New Roman" w:cs="Times New Roman" w:ascii="Times New Roman" w:hAnsi="Times New Roman"/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ity Clerk</w:t>
        <w:tab/>
        <w:tab/>
        <w:tab/>
        <w:tab/>
        <w:tab/>
        <w:tab/>
        <w:tab/>
        <w:t>President of the Council</w:t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  <w:vertAlign w:val="subscript"/>
        </w:rPr>
      </w:pPr>
      <w:r>
        <w:rPr>
          <w:rFonts w:eastAsia="Times New Roman" w:cs="Times New Roman" w:ascii="Times New Roman" w:hAnsi="Times New Roman"/>
          <w:spacing w:val="-3"/>
          <w:vertAlign w:val="subscript"/>
        </w:rPr>
        <w:tab/>
        <w:tab/>
        <w:tab/>
        <w:tab/>
        <w:tab/>
        <w:tab/>
        <w:tab/>
        <w:tab/>
        <w:tab/>
        <w:tab/>
        <w:tab/>
        <w:t>(rz98086.ord)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eastAsia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3:55:00Z</dcterms:created>
  <dc:creator>jj</dc:creator>
  <dc:description/>
  <dc:language>en-US</dc:language>
  <cp:lastModifiedBy>jj</cp:lastModifiedBy>
  <dcterms:modified xsi:type="dcterms:W3CDTF">1998-06-30T13:55:00Z</dcterms:modified>
  <cp:revision>2</cp:revision>
  <dc:subject/>
  <dc:title>		CITY OF GRAND JUNCTION, COLORADO</dc:title>
</cp:coreProperties>
</file>