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DINANCE NO.  30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RDINANCE AUTHORIZING ASSIGNMENT TO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LORADO HOUSING AND FINANCE AUTHORITY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VATE ACTIVITY BOND ALLOCATION OF CITY OF GR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CTION PURSUANT TO THE COLORADO PR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BOND CEILING ALLOC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of Grand Junction is authorized and empowered under the laws of the State of Colorado (the "State") to issue revenue bonds for the purpose of providing single-family mortgage loans to low- and moderate-income persons and famil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pPr>
      <w:r>
        <w:rPr>
          <w:rFonts w:eastAsia="Times New Roman" w:cs="Times New Roman" w:ascii="Times New Roman" w:hAnsi="Times New Roman"/>
          <w:sz w:val="24"/>
          <w:szCs w:val="24"/>
        </w:rPr>
        <w:t xml:space="preserve">The Internal Revenue Code of 1986, as amended (the "Code"), restricts the amount of tax-exempt bonds ("Private Activity Bonds") which may be issued in the State to provide such mortgage loans and for certain other purposes.  Pursuant to the Code, the Colorado legislature adopted the Colorado Private Activity Bond Ceiling Allocation Act, 24-32-1701, </w:t>
      </w:r>
      <w:r>
        <w:rPr>
          <w:rFonts w:eastAsia="Times New Roman" w:cs="Times New Roman" w:ascii="Times New Roman" w:hAnsi="Times New Roman"/>
          <w:i/>
          <w:iCs/>
          <w:sz w:val="24"/>
          <w:szCs w:val="24"/>
        </w:rPr>
        <w:t>et seq</w:t>
      </w:r>
      <w:r>
        <w:rPr>
          <w:rFonts w:eastAsia="Times New Roman" w:cs="Times New Roman" w:ascii="Times New Roman" w:hAnsi="Times New Roman"/>
          <w:sz w:val="24"/>
          <w:szCs w:val="24"/>
        </w:rPr>
        <w:t>, C.R.S. (the “Allocation Act”), providing for the allocation of the State ceiling among the Colorado Housing and Finance Authority (the "Authority") and other governmental units in the State, and further providing for the assignment of such allocations from such other governmental units to the Authority.  Pursuant to an allocation under Section 1706 of the Allocation Act, the City has an allocation of the 1998 State Ceiling for the issuance of a specified principal amount of Private Activity Bonds prior to September 15, 1998 (the " 1998 Alloc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has determined that, in order to increase the availability of adequate affordable housing for low- and moderate-income persons and families within the City and elsewhere in the State, it is necessary or desirable to provide for the utilization of all of the 1998 Alloca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ity has determined that the 1998 Allocation, or a portion thereof, can be utilized most efficiently by assigning it to the Authority to issue Private Activity Bonds for the purpose of providing single-family mortgage loans to low- and moderate-income persons and families within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ity Council of the City has determined to assign $1,013,550 of its 1998 Allocation to the Authority, which assignment is to be evidenced by an Assignment of Allocation between the City and the Authority a copy of which is attached hereto as Exhibit A (the "Assignment of Alloc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BE IT ORDAINED by the City Council of the City of Grand Junc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rPr/>
      </w:pPr>
      <w:r>
        <w:rPr>
          <w:rFonts w:eastAsia="Times New Roman" w:cs="Times New Roman" w:ascii="Times New Roman" w:hAnsi="Times New Roman"/>
          <w:sz w:val="24"/>
          <w:szCs w:val="24"/>
        </w:rPr>
        <w:t>1.</w:t>
        <w:tab/>
        <w:t>The assignment to the Authority of $1,013,550 of the City’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998 Allocation be and hereby is approv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form and substance of the Assignment of Allocation be and hereby are approved; however, the City Manager is authorized to make such technical variations, additions or deletions in or to such Assignment of Allocation as he shall deem necessary or appropriate so long as it is not inconsistent with the terms and purposes of this ordin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City Manager of the City is authorized to execute and deliver the City’s Assignment of Allocation and to take such other steps or actions as may be necessary, useful or convenient to effect the aforesaid assignment in accordance with the terms and intent of this ordin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ODUCED ON FIRST READING this 19th day of August, 1998.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SSED, ADOPTED AND APPROVED </w:t>
      </w:r>
      <w:r>
        <w:rPr>
          <w:rFonts w:eastAsia="Times New Roman" w:cs="Times New Roman" w:ascii="Times New Roman" w:hAnsi="Times New Roman"/>
          <w:sz w:val="24"/>
          <w:szCs w:val="24"/>
        </w:rPr>
        <w:t>this 2nd  day of Septem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u w:val="single"/>
        </w:rPr>
        <w:t>/s/ Stephanie Nye</w:t>
        <w:tab/>
        <w:tab/>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s/ Janet L. Terry</w:t>
        <w:tab/>
        <w:tab/>
        <w:tab/>
      </w:r>
      <w:r>
        <w:rPr>
          <w:rFonts w:eastAsia="Times New Roman"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w:t>
        <w:tab/>
        <w:tab/>
        <w:tab/>
        <w:tab/>
        <w:tab/>
        <w:tab/>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SSIGNMENT OF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This Assignment of Allocation (the "Assignment"), dated this 3rd day of September 1998, is between the City of Grand Junction (the "Assignor") and the Colorado Housing and Finance Authority (the "Assign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ITNESSETH:</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ssignor and the Assignee are authorized and empowered under the laws of the State of Colorado (the "State") to issue revenue bonds for the purpose of providing single-family mortgage loans to low- and moderate-income persons and families;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ternal Revenue Code of 1986, as amended (the "Code"), restricts the amount of tax-exempt bonds ("Private Activity Bonds") which may be issued in the State to provide such mortgage loans and for certain other purposes (the "State Ceiling");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ursuant to the Code, the Colorado legislature adopted the Colorado Private Activity Bond Ceiling Allocation Act, Part 17 of Article 32 of Title 24, Colorado Revised Statutes (the "Allocation Act"), providing for the allocation of the State Ceiling among the Assignee and other governmental units in the State, and further providing for the assignment of allocations from such other governmental units to the Assignee;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pursuant to an allocation under Section 24-32-1706 of the Allocation Act, the Assignor has an allocation of the 1998 State Ceiling for the issuance of a specified principal amount of Private Activity Bonds prior to September 15, 1998 (the "1998 Allocation"); and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ssignor has determined that, in order to increase the availability of adequate affordable housing for low and moderate income persons and families within the City of Grand Junction and elsewhere in the State, it is necessary or desirable to provide for the utilization of all of the 1998 Allocation;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ssignor has determined that the 1998 Allocation, or a portion thereof, can be utilized most efficiently by assigning it to the Assignee to issue Private Activity Bonds for the purpose of providing single-family mortgage loans to low- and moderate-income persons and families ("Revenue Bonds”) and the Assignee has expressed its willingness to attempt to issue Revenue Bonds with respect to the 1998 Allocation; an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Council of the Assignor has determined to assign to the Assignee $1,013,550 of its 1998 Allocation, and the Assignee has agreed to accept such assignment, which is to be evidenced by this Assign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ascii="Times New Roman" w:hAnsi="Times New Roman"/>
          <w:sz w:val="24"/>
          <w:szCs w:val="24"/>
        </w:rPr>
        <w:t>NOW, THEREFORE, 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nsideration of the premises and the mutual promises hereinafter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orth, the parties hereto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e Assignor hereby assigns to the Assignee $1,013,550 of its 1998 Allocation, subject to the terms and conditions contained herein.  The Assignor represents that it has received no monetary consideration for said assign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Assignee hereby accepts the Assignment to it by the Assignor of $1,013,550 of Assignor's 1998 Allocation, subject to the terms and conditions contained herein.  The Assignee agrees to use its best efforts to issue and sell Revenue Bonds, in one or more series, and to provide mortgage loans in at least the amount of $1,013,550 to finance single-family housing facilities located in the City of Grand Junction.  (The mortgage loans will be subject to all applicable current requirements of Assignee’s mortgage revenue bond program, including Assignee’s income and purchase price lim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Assignor hereby consents to the election by the Assignee, if the Assignee in its discretion so decides, to treat all or any portion of the assignment set forth herein as an allocation for a project with a carryforward purpo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4.     The Assignor and Assignee each agree that it will take such further action and adopt such further proceedings as may be required to implement the terms of thi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Nothing contained in this Assignment shall obligate the Assignee to finance mortgage loans in any particular amount or at any particular interest rate or to use any particular percentage of the proceeds of its Revenue Bonds to provide mortgage loans to finance single-family housing facilities located in City of Grand Jun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is Assignment is effective upon execution and is irrevo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 WITNESS WHEREOF, the parties hereto have duly executed this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on the date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By: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i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TE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By: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COLORADO HOUSING AND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By: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Secretary</w:t>
      </w:r>
    </w:p>
    <w:sectPr>
      <w:type w:val="nextPage"/>
      <w:pgSz w:w="12240" w:h="15840"/>
      <w:pgMar w:left="108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9:13:00Z</dcterms:created>
  <dc:creator>jj</dc:creator>
  <dc:description/>
  <dc:language>en-US</dc:language>
  <cp:lastModifiedBy>jj</cp:lastModifiedBy>
  <dcterms:modified xsi:type="dcterms:W3CDTF">1998-09-03T09:13:00Z</dcterms:modified>
  <cp:revision>2</cp:revision>
  <dc:subject/>
  <dc:title>ORDINANCE NO._____________</dc:title>
</cp:coreProperties>
</file>