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ITY OF GRAND JUNCTION, COLOR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dinance No. 307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ACATING A PORTION OF THE BONITO AVENUE RIGHT-OF-WA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ital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he developer of Del-Mar Subdivision located at 29-3/8 and F Roads, is in the process of platting Filing 4 of the subdivision. Del-Mar filing 4 is to be accessed by a proposed cul-de-sac (Landon Court) off of existing Bonito Avenue.  Originally, with Filing 1 of the Del-Mar Subdivision, Bonito Avenue was platted as a cul-de-sac which terminated where the proposed Landon Court intersects with Bonito Avenue.  Bonito Avenue has since been completed as an east-west  through-street through the Del-Mar Subdivision.  The developer is requesting to vacate the portion of the cul-de-sac that will no longer be needed with the completion of Landon Court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The Planning Commission, having heard and considered the request and found the criteria of Section 8-3 of the Zoning and Development Code to have been met, recommended approval of the vacation request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OW THEREFORE BE IT ORDAINED BY THE CITY COUNCIL OF THE CITY OF GRAND JUNCTION THAT THE PORTION OF THE BONITO AVENUE RIGHT-OF-WAY DESCRIBED BELOW AND IDENTIFIED ON EXHIBIT A ATTACHED IS HEREBY VACATED: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Beginning at the northeasterly corner of an Irregular parcel, which is identical with the northwesterly corner of lot 6, blk 2 of Filing #2, Del Mar Subdivision as recorded in Plat Bk 14 Pg 393, Mesa County, Colorado, whence the S1/4 cor of Sec 5, T1S, R1E, U.M. bears S00°09'51"E 698.05' and S89°59'59"E 906.84' and considering the south line of the SE1/4 SW1/4 of Sec 5 to bear N89°59'59"W, with all other bearings herein relative thereto; thence S00°09'51"E 20.26'; thence southwesterly 70.04' along the arc of a circular curve to the right with a radius of 50.00', a delta of 80°15'47" and a chord bearing S88°52'56"W 64.45'; thence northeasterly 14.78' along the arc of a circular curve to the right with a radius of 127.00', a delta of 06°40'01" and a chord bearing N34°12'18"E 14.77'; thence N37°32'19"E 16.62'; thence northeasterly 27.84' along the arc of a circular curve to the right with a radius of 20.00', a delta of 79°45'54" and a chord bearing N77°25'15"E 25.65'; thence southeasterly 22.97' along the arc of a circular curve to the left with a radius of 222.00', a delta of 05°55'46" and a chord bearing S65°39'41"E 22.96' to the POB, containing 0.047 acres more or less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</w:t>
      </w:r>
      <w:r>
        <w:rPr>
          <w:sz w:val="24"/>
          <w:szCs w:val="24"/>
        </w:rPr>
        <w:t>INTRODUCED for FIRST READING this 2nd day of Sept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ASSED on SECOND READING this 16th day of Sept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/s/ Christine English</w:t>
        <w:tab/>
        <w:tab/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/s/ Reford C. Theobold</w:t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Acting City Clerk</w:t>
        <w:tab/>
        <w:tab/>
        <w:tab/>
        <w:tab/>
        <w:tab/>
        <w:t>President of Council Pro 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:\MSOFFICE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7T09:20:00Z</dcterms:created>
  <dc:creator>jj</dc:creator>
  <dc:description/>
  <dc:language>en-US</dc:language>
  <cp:lastModifiedBy>jj</cp:lastModifiedBy>
  <cp:lastPrinted>1998-09-17T09:33:00Z</cp:lastPrinted>
  <dcterms:modified xsi:type="dcterms:W3CDTF">1998-09-17T09:35:00Z</dcterms:modified>
  <cp:revision>3</cp:revision>
  <dc:subject/>
  <dc:title>CITY OF GRAND JUNCTION, COLORADO</dc:title>
</cp:coreProperties>
</file>