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GRAND JUNCTION, COLO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ance No.  30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CATING THE EAST-WEST ALLEY RIGHT-OF-WAY BETWEEN 11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STREETS AND BETWEEN COLORADO AND UTE AVENU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cit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lanning Commission at their September 8, 1998, meeting recommended approval of the vacation of the east-west alley right-of-way located between 11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Streets and between Colorado and Ute Avenues, and to provide a 20 foot wide multi-purpose utility easement the entire width and length of this area.  The City Council hereby finds that the vacation of the right-of-way is in compliance with the criteria set forth in Section 8-3 of the Zoning and Developme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THEREFORE, BE IT ORDAINED BY THE CITY COUNCIL OF THE CITY OF GRAND JUNCTION, COLO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the land described below, known as the east-west alley right-of-way, is hereby vacated and a 20-foot wide multi-purpose utility easement is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for the East-West alley lying within Block 132, City of Grand Junction in the SE ¼ of Section 14, Township 1 South, Range 1 West of the Ute Meridian, City of Grand Junction, County of Mesa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for FIRST READING and PUBLICATION this 16th day of September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on SECOND READING this 7th day of October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/s/ Stephanie Nye</w:t>
        <w:tab/>
        <w:tab/>
        <w:tab/>
      </w:r>
      <w:r>
        <w:rPr/>
        <w:tab/>
        <w:tab/>
      </w:r>
      <w:r>
        <w:rPr>
          <w:u w:val="single"/>
        </w:rPr>
        <w:t>/s/ Janet L. Terry</w:t>
        <w:tab/>
        <w:tab/>
        <w:tab/>
      </w:r>
    </w:p>
    <w:p>
      <w:pPr>
        <w:pStyle w:val="Normal"/>
        <w:rPr/>
      </w:pPr>
      <w:r>
        <w:rPr/>
        <w:t>City Clerk</w:t>
        <w:tab/>
        <w:tab/>
        <w:tab/>
        <w:tab/>
        <w:tab/>
        <w:tab/>
        <w:t>President of City Counc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6:41:00Z</dcterms:created>
  <dc:creator>City of Grand Junction</dc:creator>
  <dc:description/>
  <dc:language>en-US</dc:language>
  <cp:lastModifiedBy>Teddy Martinez</cp:lastModifiedBy>
  <cp:lastPrinted>1998-09-09T16:02:00Z</cp:lastPrinted>
  <dcterms:modified xsi:type="dcterms:W3CDTF">1998-10-08T16:41:00Z</dcterms:modified>
  <cp:revision>2</cp:revision>
  <dc:subject>vacating ROW</dc:subject>
  <dc:title>Ordinance for Hilltop ROW vacation</dc:title>
</cp:coreProperties>
</file>