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ORDINANCE NO.  3076</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N ORDINANCE APPROVING THE ASSESSABLE COST OF THE IMPROVEMENTS MADE IN AND FOR ALLEY IMPROVEMENT DISTRICT NO. ST-97,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97,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heretofore caused to be published the Notice of Completion of said local improvements in said Alley Improvement District No. ST-97, Phase A, and the apportionment of the cost thereof to all persons interested and to the owners of real estate which is described therein, said real estate comprising the district of land known as Alley Improvement District No. ST-97, Phase A,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21, 1998, and the last publication thereof appearing on August 23, 1998);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7, Phase A,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97, Phase A,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from the statement made and filed with the City Clerk by the City Engineer, it appears that the assessable cost of the said improvements is $65,516.84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u w:val="single"/>
        </w:rPr>
      </w:pPr>
      <w:r>
        <w:rPr>
          <w:rFonts w:cs="Arial" w:ascii="Arial" w:hAnsi="Arial"/>
          <w:sz w:val="24"/>
        </w:rPr>
        <w:tab/>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u w:val="single"/>
        </w:rPr>
      </w:pPr>
      <w:r>
        <w:rPr>
          <w:rFonts w:cs="Arial" w:ascii="Arial" w:hAnsi="Arial"/>
          <w:sz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u w:val="single"/>
        </w:rPr>
      </w:pPr>
      <w:r>
        <w:rPr>
          <w:rFonts w:cs="Arial" w:ascii="Arial" w:hAnsi="Arial"/>
          <w:sz w:val="24"/>
          <w:u w:val="single"/>
        </w:rPr>
        <w:t>8TH TO 9TH, BETWEEN COLORADO AND UT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u w:val="single"/>
        </w:rPr>
      </w:pPr>
      <w:r>
        <w:rPr>
          <w:rFonts w:cs="Arial" w:ascii="Arial" w:hAnsi="Arial"/>
          <w:sz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1 LEGAL DESCRIPTION: Lots 1 and 2,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2 LEGAL DESCRIPTION:  Lot 3 and the West ½ of Lot 4,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238.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3 LEGAL DESCRIPTION: East ½ of lot 4 and all of Lot 5,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4 LEGAL DESCRIPTION:  Lot 6 and the West ½ of Lot 7,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5 LEGAL DESCRIPTION: East ½ of Lot 7 and all of Lot 8,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8 LEGAL DESCRIPTION: Lots 9 and 10,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7 LEGAL DESCRIPTION:  Lot 11 and 12,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8 LEGAL DESCRIPTION: Lots 13 and 14,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09 LEGAL DESCRIPTION:  Lots 15 and 16,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0 LEGAL DESCRIPTION: Lots 31 and 32, Block 12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1 LEGAL DESCRIPTION:  Lots 29 and 30,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2 LEGAL DESCRIPTION: Lots 27 and 28,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3 LEGAL DESCRIPTION: Lots 25 and 26,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4 LEGAL DESCRIPTION:  Lots 23 and 24,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5 LEGAL DESCRIPTION: Lot 22,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6 LEGAL DESCRIPTION:  Lots 20 and 21,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8-017 LEGAL DESCRIPTION: Lots 17 through 19, inclusive, Block 1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788.7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9TH TO 10TH, MAIN TO COLORDO:</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1 LEGAL DESCRIPTION: Lots 1 and 2, Block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2 LEGAL DESCRIPTION: Lots 3 and 4,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3 LEGAL DESCRIPTION: Lot 5,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59.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4  LEGAL DESCRIPTION: Lots 6, 7 and 8,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5  LEGAL DESCRIPTION: Lots 9 and 10,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6  LEGAL DESCRIPTION: Lots 11and 12,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7  LEGAL DESCRIPTION: Lots 13 and 14,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8  LEGAL DESCRIPTION: Lots 15 and 16,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09 LEGAL DESCRIPTION: Lots 31 and 32,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0 LEGAL DESCRIPTION: Lots 29 and 30,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1 LEGAL DESCRIPTION: Lots 27 and 28,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2 LEGAL DESCRIPTION: Lots 25 and 26,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3 LEGAL DESCRIPTION: Lot 24,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4 LEGAL DESCRIPTION: Lot 23,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59.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5 LEGAL DESCRIPTION: Lots 21 and 22,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6 LEGAL DESCRIPTION: Lots 19 and 20,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44-22-017 LEGAL DESCRIPTION: Lots 17 and 18, Block 113,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13TH TO 14TH, BETWEEN COLORADO AND UT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1 LEGAL DESCRIPTION: Lots 1 and 2,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1,192.5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2 LEGAL  DESCRIPTION: Lots 3 and 4,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3  LEGAL DESCRIPTION: Lots 5 and 6,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4  LEGAL DESCRIPTION: Lots 7 and 8,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5  LEGAL DESCRIPTION: Lots 9 and 10,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8-006  LEGAL DESCRIPTION: Lots 11and12,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7  LEGAL DESCRIPTION: Lots 13 and 14,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8  LEGAL DESCRIPTION: Lots 15 and 16,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09  LEGAL DESCRIPTION: Lots 31 and 32,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10  LEGAL DESCRIPTION: Lots 29 and 30,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11  LEGAL DESCRIPTION: Lots 27 and 28,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1,192.5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12  LEGAL DESCRIPTION: Lots 24, 25 and 26,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 2945-133-18-013  LEGAL DESCRIPTION: Lots 21, 22 and 23,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8-014  LEGAL DESCRIPTION: Lots 19 and 20,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8-015  LEGAL DESCRIPTION: Lots 17 and 18,  Block N,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18TH TO 19TH, BETWEEN ELM AND ORCHAR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1 LEGAL DESCRIPTION: Lot 1,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15.31</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2 LEGAL DESCRIPTION: Lot 2,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38.8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978 LEGAL DESCRIPTION: Lot 3,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45.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4 LEGAL DESCRIPTION: Lot 4,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13.4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5 LEGAL DESCRIPTION: Lot 41, Block 2, Elmwood Plaza Refile, and beginning at the NE cor of Lot 40, Block 2, Elmwood Plaza Refile, West to the NW cor of Lot 40, southerly along the west line of Lot 40 a distance of 10 feet, easterly to the point of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16.9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6 LEGAL DESCRIPTION: Lot 5,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017.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7 LEGAL DESCRIPTION: Lot 6,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74.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09 LEGAL DESCRIPTION: Lot 39,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540.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0 LEGAL DESCRIPTION: Lot 7,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24.0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1 LEGAL DESCRIPTION: Lot 8,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24.0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2 LEGAL DESCRIPTION: Lot 38,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61.4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4 LEGAL DESCRIPTION: Lot 37,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16.9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5 LEGAL DESCRIPTION: Lot 9,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26.8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6 LEGAL DESCRIPTION: Lot 10,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26.8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7 LEGAL DESCRIPTION:Beginning at the SE cor of Lot 35, Block 2, Elmwood Plaza Refile, South 22 ft., West to west line of Lot 35, northerly to a point 10 ft. South of the NW cor, East to a point 22ft. Southeasterly of the SE cor of Lot 36, southeasterly to a point northerly of beginning, southerly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30.7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8 LEGAL DESCRIPTION: Lot 11,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61.7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19 LEGAL DESCRIPTION: Beginning at the SE cor of Lot 34, Block 2, Elmwood Plaza Refile, North 63 ft., West to west line of Lot 35, southeasterly to the NW cor of Lot 34, South 60 ft., East to beginning,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00.6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0 LEGAL DESCRIPTION: Lot 12,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61.7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1 LEGAL DESCRIPTION: Lot 33,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92.2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2 LEGAL DESCRIPTION: Lot 13,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540.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3 LEGAL DESCRIPTION: Lot 32,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92.1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4 LEGAL DESCRIPTION: Lot 14,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5 LEGAL DESCRIPTION: Lot 31,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92.1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6 LEGAL DESCRIPTION: Lot 15,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7 LEGAL DESCRIPTION: Lot 30,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6.43</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8 LEGAL DESCRIPTION: Lot 16,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22.2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29 LEGAL DESCRIPTION: Lot 17,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22.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0 LEGAL DESCRIPTION: Lot 29,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6.43</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1 LEGAL DESCRIPTION: Lot 28,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6.43</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2 LEGAL DESCRIPTION: Lot 18,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51.2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3 LEGAL DESCRIPTION: Lot 27,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6.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4 LEGAL DESCRIPTION: Lot 19,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51.2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5 LEGAL DESCRIPTION: Lot 26,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67.8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6 LEGAL DESCRIPTION: Lot 20,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60.13</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7 LEGAL DESCRIPTION: Lot 25,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8 LEGAL DESCRIPTION: Lot 24,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39 LEGAL DESCRIPTION: Lot 23,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40 LEGAL DESCRIPTION: Lot 22,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23-09-041 LEGAL DESCRIPTION: Lot 21, Block 2, Elmwood Plaza Refil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422.9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17TH TO 19TH, BETWEEN MAIN AND ROO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1 LEGAL DESCRIPTION: Lots 1 and 2,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2 LEGAL DESCRIPTION: Lots 3 and 4,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3 LEGAL DESCRIPTION: Lots 5 and 6,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4 LEGAL DESCRIPTION: Lots 7 and 8,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5 LEGAL DESCRIPTION: Lots 9 and 10,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8 LEGAL DESCRIPTION: Lots 11 and 12,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6 LEGAL DESCRIPTION: Lots 13 and 14,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22.39</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7 LEGAL DESCRIPTION: Lots 1 and 2,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8 LEGAL DESCRIPTION: Lots 3 and 4,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09 LEGAL DESCRIPTION: Lots 5 and 6,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0 LEGAL DESCRIPTION: Lots 7 and 8,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1 LEGAL DESCRIPTION: Lots 9 and 10,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2 LEGAL DESCRIPTION: Lots 11 and 12,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3 LEGAL DESCRIPTION: Lots 13 and 14,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4 LEGAL DESCRIPTION: Lots 15 and 16,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5 LEGAL DESCRIPTION: Lots 1 and 2,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6 LEGAL DESCRIPTION: Lot 3 and West 22 ft. Of Lot 4,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597.8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7 LEGAL DESCRIPTION: East 3 ft. of Lot 4 and All of Lot 5 and west 18 ft. of Lot 6,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292.5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8 LEGAL DESCRIPTION: East 7 ft. of Lot 6 and all of Lot 7 and west 15 ft. of Lot 8,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298.9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19 LEGAL DESCRIPTION: East 10 ft. of Lot 8 and all of Lots 9 and 10,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00.7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0 LEGAL DESCRIPTION: Lots 31 and 32,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1 LEGAL DESCRIPTION: Lots 29 and 30,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2 LEGAL DESCRIPTION: Lots 27 and 28,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3 LEGAL DESCRIPTION: Lots 25 and 26,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4 LEGAL DESCRIPTION: Lots 23 and 24,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5 LEGAL DESCRIPTION: Lots 21 and 22,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6 LEGAL DESCRIPTION: Lots 19 and 20, Block I, Keith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23.1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41 LEGAL DESCRIPTION: West 22.5 ft. Of Lot 31 and all of Lot 32,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04.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42 LEGAL DESCRIPTION: West 20 ft. Of Lot 29, all of Lot 30, and east 2.5 ft. of Lot 31,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04.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9 LEGAL DESCRIPTION: Lots 27 and 28,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49.8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29 LEGAL DESCRIPTION: Lots 25 and 26,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0 LEGAL DESCRIPTION: Lots 23 and 24,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1 LEGAL DESCRIPTION: Lots 21 and 22,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2 LEGAL DESCRIPTION: Lots 19 and 20,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3 LEGAL DESCRIPTION: Lots 17 and 18, Block A,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4 LEGAL DESCRIPTION: Lots 19 and 20,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5 LEGAL DESCRIPTION: Lots 17 and 18,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6 LEGAL DESCRIPTION: Lots 15 and 16,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TAX SCHEDULE NO.:2945-133-10-037 LEGAL DESCRIPTION: Lots 11 to 14, inclusive,  Block B, East Main Street Addit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 1,109.5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7.  That the monies remaining in the hands of the City Finance Director as the result of the operation and payments under Alley Improvement District No. ST-97, Phase A,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7, Phase A,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Section 9.  That this Ordinance, after its introduction and first reading shall be published once in full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r>
      <w:r>
        <w:rPr>
          <w:rFonts w:cs="Arial" w:ascii="Arial" w:hAnsi="Arial"/>
          <w:b/>
          <w:sz w:val="24"/>
        </w:rPr>
        <w:t>INTRODUCED</w:t>
      </w:r>
      <w:r>
        <w:rPr>
          <w:rFonts w:cs="Arial" w:ascii="Arial" w:hAnsi="Arial"/>
          <w:sz w:val="24"/>
        </w:rPr>
        <w:t xml:space="preserve"> and </w:t>
      </w:r>
      <w:r>
        <w:rPr>
          <w:rFonts w:cs="Arial" w:ascii="Arial" w:hAnsi="Arial"/>
          <w:b/>
          <w:sz w:val="24"/>
        </w:rPr>
        <w:t>ORDERED PUBLISHED</w:t>
      </w:r>
      <w:r>
        <w:rPr>
          <w:rFonts w:cs="Arial" w:ascii="Arial" w:hAnsi="Arial"/>
          <w:sz w:val="24"/>
        </w:rPr>
        <w:t xml:space="preserve"> this 16th day of September,  199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r>
      <w:r>
        <w:rPr>
          <w:rFonts w:cs="Arial" w:ascii="Arial" w:hAnsi="Arial"/>
          <w:b/>
          <w:sz w:val="24"/>
        </w:rPr>
        <w:t xml:space="preserve">PASSED </w:t>
      </w:r>
      <w:r>
        <w:rPr>
          <w:rFonts w:cs="Arial" w:ascii="Arial" w:hAnsi="Arial"/>
          <w:sz w:val="24"/>
        </w:rPr>
        <w:t xml:space="preserve">and </w:t>
      </w:r>
      <w:r>
        <w:rPr>
          <w:rFonts w:cs="Arial" w:ascii="Arial" w:hAnsi="Arial"/>
          <w:b/>
          <w:sz w:val="24"/>
        </w:rPr>
        <w:t>ADOPTED</w:t>
      </w:r>
      <w:r>
        <w:rPr>
          <w:rFonts w:cs="Arial" w:ascii="Arial" w:hAnsi="Arial"/>
          <w:sz w:val="24"/>
        </w:rPr>
        <w:t xml:space="preserve"> this 7th day of October, 199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u w:val="single"/>
        </w:rPr>
      </w:pPr>
      <w:r>
        <w:rPr>
          <w:rFonts w:cs="Arial" w:ascii="Arial" w:hAnsi="Arial"/>
          <w:sz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u w:val="single"/>
        </w:rPr>
        <w:t>/s/ Stephanie Nye</w:t>
        <w:tab/>
        <w:tab/>
      </w:r>
      <w:r>
        <w:rPr>
          <w:rFonts w:cs="Arial" w:ascii="Arial" w:hAnsi="Arial"/>
          <w:sz w:val="24"/>
        </w:rPr>
        <w:tab/>
      </w:r>
      <w:r>
        <w:rPr>
          <w:rFonts w:cs="Arial" w:ascii="Arial" w:hAnsi="Arial"/>
          <w:sz w:val="24"/>
          <w:u w:val="single"/>
        </w:rPr>
        <w:t>/s/ Janet L. Terry</w:t>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ity Clerk</w:t>
        <w:tab/>
        <w:tab/>
        <w:tab/>
        <w:tab/>
        <w:tab/>
        <w:t>President of the Council</w:t>
      </w:r>
    </w:p>
    <w:sectPr>
      <w:type w:val="nextPage"/>
      <w:pgSz w:w="12240" w:h="15840"/>
      <w:pgMar w:left="1584" w:right="1584" w:gutter="0" w:header="0" w:top="162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48:00Z</dcterms:created>
  <dc:creator>foobar</dc:creator>
  <dc:description/>
  <dc:language>en-US</dc:language>
  <cp:lastModifiedBy>Teddy Martinez</cp:lastModifiedBy>
  <cp:lastPrinted>1998-09-09T15:19:00Z</cp:lastPrinted>
  <dcterms:modified xsi:type="dcterms:W3CDTF">1998-10-08T16:48:00Z</dcterms:modified>
  <cp:revision>2</cp:revision>
  <dc:subject/>
  <dc:title>ORDINANCE NO</dc:title>
</cp:coreProperties>
</file>