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0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RITE AID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 .034  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 ON PATTERSON ROAD AT 29 3/4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th day of October, 1998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th day of October, 1998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/>
        <w:t>RITE AID ANNEXATION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situate in the SE 1/4 SE 1/4 of Section 5 and in the NE 1/4 NE 1/4 of Section 8,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Northeast corner of Lot 1, Block 4 of Cody Subdivision, recorded in Plat Book 14 at Page 178 of the records of the Mesa County Clerk and Recorder; thence N 00º06’31” W along the west line of the NE 1/4 NE 1/4 of said Section 8 a distance of 50.00 feet to the E 1/16 corner common to said Section 5 and 8; thence N 00º10’09” W along the west line of the SE 1/4 SE 1/4 of said Section 5 a distance of 50.00 feet to the Southeast corner of Lot 5, Block 1 of Ox-Bow Subdivision recorded in Plat Book 11 at Page 199 of the records of said Mesa County Clerk and Recorder; thence N 89º58’25” E along the north right-of-way line for Patterson Road ( F Road ) a distance of 5.00 feet to a point; thence leaving said north right-of-way line S 00º10’09” E a distance of 95.00 feet to a point; thence N 89º58’25” E a distance of 5.00 feet to a point; thence N 00º10’09” W a distance of 90.00 feet to a point; thence N 89º58’25” E a distance of 5.00 feet to a point; thence S 00º10’09” E a distance of 90.00 feet to a point; thence N 89º58’25” E a distance of 5.00 feet to a point; thence N 00º10’09” W a distance of 85.00 feet to a point; thence N 89º58’25” E a distance of 5.00 feet to a point; thence S 00º10’09” E a distance of 90.00 feet to a point on the south right-of-way line for said Patterson Road ( F Road ); thence S 89º58’25” W a distance of 25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  This ordinance shall become effective as of the date of issuance of a Certificate of Occupancy by Mesa County or on February 1, 1999, whichever is soo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th day of Octo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1st day of Octo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>President of the Council</w:t>
      </w:r>
      <w:r>
        <w:br w:type="page"/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4:13:00Z</dcterms:created>
  <dc:creator>Teddy Martinez</dc:creator>
  <dc:description/>
  <dc:language>en-US</dc:language>
  <cp:lastModifiedBy>Teddy Martinez</cp:lastModifiedBy>
  <dcterms:modified xsi:type="dcterms:W3CDTF">1998-10-22T14:13:00Z</dcterms:modified>
  <cp:revision>2</cp:revision>
  <dc:subject/>
  <dc:title>CITY OF GRAND JUNCTION, COLORADO</dc:title>
</cp:coreProperties>
</file>