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ORDINANCE NO. 3083</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AN ORDINANCE MAKING SUPPLEMENTAL APPROPRIATIONS</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TO THE 1998 BUDGET OF THE CITY OF GRAND JUNCTION</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That the following sums of money be appropriated from the sources indicated to the funds within the City of Grand Junction budgets for the year 1998 for expenditure from such funds as follow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1  Enhanced 911 Fund</w:t>
        <w:tab/>
        <w:t>$ 43,94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w:t>
        <w:tab/>
        <w:t>$ 43,948</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3  Downtown Development Authority Fund</w:t>
        <w:tab/>
        <w:t>$ 30,52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30,522</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4  Community Development Fund</w:t>
        <w:tab/>
        <w:t>$ 300,00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300,000</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9  DDA / TIF Revenue Fund</w:t>
        <w:tab/>
        <w:t>$ 1,25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w:t>
        <w:tab/>
        <w:t>$ 1,250</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202  Storm Drainage Capital Improvement Fund</w:t>
        <w:tab/>
        <w:t>$ 102,710</w:t>
      </w:r>
    </w:p>
    <w:p>
      <w:pPr>
        <w:pStyle w:val="Normal"/>
        <w:tabs>
          <w:tab w:val="clear" w:pos="720"/>
          <w:tab w:val="decimal" w:pos="-90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xml:space="preserve">$ 102,710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207  Street Assessment Projects Fund</w:t>
        <w:tab/>
        <w:t>$ 414,44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414,443</w:t>
      </w:r>
    </w:p>
    <w:p>
      <w:pPr>
        <w:pStyle w:val="Normal"/>
        <w:tabs>
          <w:tab w:val="clear" w:pos="720"/>
          <w:tab w:val="left" w:pos="-720" w:leader="none"/>
          <w:tab w:val="left" w:pos="126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1  Water Fund </w:t>
        <w:tab/>
        <w:t>$ 370,86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xml:space="preserve"> $ 370,861</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2  Solid Waste Fund </w:t>
        <w:tab/>
        <w:t>$ 47,12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w:t>
        <w:tab/>
        <w:t xml:space="preserve">                                            $ 47,12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4  Swimming Pools Fund</w:t>
        <w:tab/>
        <w:t>$ 26,9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additional revenue</w:t>
        <w:tab/>
        <w:t>$ 26,903</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5  Lincoln Park Golf Course Fund</w:t>
        <w:tab/>
        <w:t>$ 64,28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64,28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9  Irrigation Systems Fund</w:t>
        <w:tab/>
        <w:t>$ 85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85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611 DDA Debt Service Fund</w:t>
        <w:tab/>
        <w:t>$ 45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45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various departments and customers of the City for stores and print shop activity:</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Stores Fund</w:t>
        <w:tab/>
        <w:t>$ 3,08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Stores Fund</w:t>
        <w:tab/>
        <w:t>$ 3,08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Communications Center, said sum to be derived from communications services to be charged to the various departments of the City and other  entities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Communications Center Fund</w:t>
        <w:tab/>
        <w:t>$ 45,746</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Communications Center Fund</w:t>
        <w:tab/>
        <w:t>$ 45,746</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Introduced on first reading this 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Passed and adopted this  16th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s/ Janet L. Terry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sectPr>
      <w:type w:val="nextPage"/>
      <w:pgSz w:w="12240" w:h="15840"/>
      <w:pgMar w:left="864" w:right="864"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9:02:00Z</dcterms:created>
  <dc:creator>jj</dc:creator>
  <dc:description/>
  <dc:language>en-US</dc:language>
  <cp:lastModifiedBy>Teddy Martinez</cp:lastModifiedBy>
  <cp:lastPrinted>1998-11-23T12:22:00Z</cp:lastPrinted>
  <dcterms:modified xsi:type="dcterms:W3CDTF">1998-12-15T19:02:00Z</dcterms:modified>
  <cp:revision>2</cp:revision>
  <dc:subject/>
  <dc:title>								DATE:  November 20, 1996 </dc:title>
</cp:coreProperties>
</file>