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3085</w:t>
      </w:r>
      <w:r>
        <w:rPr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Heading2"/>
        <w:rPr>
          <w:b w:val="false"/>
          <w:b w:val="false"/>
        </w:rPr>
      </w:pPr>
      <w:r>
        <w:rPr/>
        <w:t>VILLAGE PARK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PPROXIMATELY </w:t>
      </w:r>
      <w:r>
        <w:rPr>
          <w:b/>
          <w:spacing w:val="-3"/>
          <w:u w:val="single"/>
        </w:rPr>
        <w:t xml:space="preserve">   22.41    </w:t>
      </w:r>
      <w:r>
        <w:rPr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LOCATED AT THE NORTHWEST CORNER OF 28 ¼ AND F ROA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21st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October   </w:t>
      </w:r>
      <w:r>
        <w:rPr>
          <w:spacing w:val="-3"/>
        </w:rPr>
        <w:t>, 1998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21st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October   </w:t>
      </w:r>
      <w:r>
        <w:rPr>
          <w:spacing w:val="-3"/>
        </w:rPr>
        <w:t>, 1998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erimeter Boundary Legal Description, Village Park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Southwest 1/4 of Section 6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SW 1/16 corner of said Section 6; thence S 89º58’30” E along the north line of the SE 1/4 SW 1/4 of said Section 6 a distance of 80.00 feet to the northwest corner of Lot 2 of Patterson Road Minor Subdivision as found recorded in Plat Book 15 at Page 188 of the records of the Mesa County Clerk and Recorder; thence along the east right-of-way line for 28 1/4 Road the following 5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00º00’32” W a distance of 852.88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57.96 feet along the arc of a curve to the left, having a radius of 630.00 feet, a delta angle of 14º21’58” and a chord bearing S 07º10’27” E a distance of 157.5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78.02 feet along the arc of a curve the right, having a radius of 710.00 feet, a delta angle of 14º21’56” and a chord bearing S 07º10’28” E a distance of 177.5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 00º00’30” W a distance 51.37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 44º59’32” E a distance of 49.50 feet to southwest corner of Lot 2 of said Patterson Road Min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ubdivision; thence S 00º00’26” W a distance of 20.00 feet; thence N 89º59’34” W along a line 30.00 feet north of and parallel with the south line of the SE 1/4 SW 1/4  of said Section 6 a distance of 156.90 feet to a point; thence S 00º00’32” W a distance of 30.00 feet to the southeast corner of said SW 1/4 SW 1/4; thence S 00º00’32” W a distance of 30.00 feet; thence S 90º00’00” W along a line 30.00 feet south of and parallel with the south line of the SW 1/4 SW 1/4 of said Section 6 a distance of 636.45 feet; th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 00º02’07” E a distance of 80.00 feet  to the southwest corner of Lot 1 of said Patterson Road Minor Subdivision; thence N 00º02’07” E along the west line of said Lot 1 a distance of 1272.09 feet to the northwest corner of said Lot 1; thence S 89º58’12” E along the north line of said Lot 1 a distance of 635.83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21st day of Octo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16th day of Dec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  <w:tab/>
        <w:tab/>
      </w:r>
      <w:r>
        <w:rPr>
          <w:spacing w:val="-3"/>
          <w:u w:val="single"/>
        </w:rPr>
        <w:t>/s/ Janet L. Terry</w:t>
        <w:tab/>
        <w:tab/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Stephanie Nye</w:t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8:57:00Z</dcterms:created>
  <dc:creator>Stephanie Nye</dc:creator>
  <dc:description/>
  <dc:language>en-US</dc:language>
  <cp:lastModifiedBy>Teddy Martinez</cp:lastModifiedBy>
  <cp:lastPrinted>1998-12-17T10:36:00Z</cp:lastPrinted>
  <dcterms:modified xsi:type="dcterms:W3CDTF">1998-12-17T17:55:00Z</dcterms:modified>
  <cp:revision>4</cp:revision>
  <dc:subject/>
  <dc:title/>
</cp:coreProperties>
</file>