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 3091</w:t>
      </w:r>
      <w:r>
        <w:rPr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SONRISE CHURCH ANNEXATION NO. 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 xml:space="preserve"> 16.09    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</w:rPr>
        <w:t xml:space="preserve">LOCATED </w:t>
      </w:r>
      <w:r>
        <w:rPr>
          <w:b/>
          <w:u w:val="single"/>
        </w:rPr>
        <w:t xml:space="preserve"> ALONG THE I-70 B, TELLER COURT, 28 ROAD,</w:t>
      </w:r>
    </w:p>
    <w:p>
      <w:pPr>
        <w:pStyle w:val="Heading3"/>
        <w:rPr/>
      </w:pPr>
      <w:r>
        <w:rPr/>
        <w:t>29 ROAD AND 30 ROAD RIGHTS-OF-WAY AND AT 483 30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 xml:space="preserve"> 2nd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December </w:t>
      </w:r>
      <w:r>
        <w:rPr>
          <w:spacing w:val="-3"/>
        </w:rPr>
        <w:t>, 1998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20th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January   </w:t>
      </w:r>
      <w:r>
        <w:rPr>
          <w:spacing w:val="-3"/>
        </w:rPr>
        <w:t>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onrise Church Annexation No.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N 1/2 of Section 17 and in the NE 1/4 of Section 18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northeast corner of said Section 18; thence S 00º16’00” E along the east line of said Section 18 a distance of 1644.59 feet to the True Point of Beginning of the parcel described herein; thence S 73º32’00” W a distance of 1711.40 feet to a point; thence N 16º28’00” W a distance of 25.00 feet to a point; thence N 73º32’00” E a distance of 1666.50 feet to a point; thence N 16º28’00” W a distance of 25.00 feet to a point; thence S 73º32’00” W a distance of 1841.50 feet to a point; thence N 16º28’00” W a distance of 25.00 feet to a point; thence N 73º32’00” E a distance of 1841.50 feet to a point; thence N 16º28’00” W a distance of 25.00 feet to a point; thence S 73º32’00” W a distance of 1891.50 feet to a point; thence N 16º28’00” W a distance of 25.00 feet to a point on the northerly right-of-way line for I-70B; thence along the northerly right-of-way line for said I-70B the following 4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22.30 feet along the arc of a curve to the right having a radius of 5630.00 feet, a delta angle of 6º20’00” and a long chord bearing S 76º42’00” W a distance of 622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79º52’00” W a distance of 69.8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50º04’00” W a distance of 60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 90º00’00” W a distance of 22.80 feet to a point on the west line of the NE 1/4 of said Se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8; thence S 00º00’00” W along the west line of said NE 1/4 a distance of 254.40 feet to a point on the southerly right-of-way line for said I-70B; thence along the southerly right-of-way line for said I-70B the following 1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79º52’00” E a distance of 175.9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44.40 feet along the arc of a non-tangent curve to the left having a radius of 5830.00 feet, a delta angle of 6º20’00” and a long chord bearing N 76º42’00” E a distance of 644.1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75º13’00” E a distance of 562.3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72º52’00” E a distance of 3425.5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73º59’30” E a distance of 345.7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73º13’30” E a distance of 1628.1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19.80 feet along the arc of a non-tangent curve to the left having a radius of 1532.50 feet, a delta angle of 11º57’21” and a long chord bearing N 56º20’37” E a distance of 319.21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50º22’00” E a distance of 306.9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20.50 feet along the arc of a non-tangent curve to the right having a radius of 1332.50 feet, a delta angle of 09º28’52” and a long chord bearing N 55º06’26” E a distance of 220.2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75º09’30” E a distance of 54.4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00º00’00” E a distance of 15.1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62º29’00” E a distance of 3.1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89º51’00” E a distance of 632.00 feet to a point on the west right-of-way line for 30 Road,( whence the northeast corner of Section 17 bears N 89º51’00” E a distance of 40.00 feet and N 00º00’00” E a distance of 30.00 feet ); thence S 00º00’00” E along the west right-of-way line for said 30 Road ( said west right-of-way line is 40.00 feet west of and parallel with the east line of said Section 17 ) a distance of 679.42 feet to the northeast corner of a parcel of land found described in Book 1933 at Page 12 of the records of the Mesa County Clerk and Recorder; thence N 89º57’07” W  along the north line of said parcel of land a distance of 971.44 feet to the northwest corner of said parcel of land; thence S 00º00’00” W along the west line of said parcel of land a distance of 279.82 feet to the southwest corner of said parcel of land; thence S 89º57’20” E along the south line of said parcel of land a distance of 971.44 feet to the southeast corner of said parcel of land; thence S 89º57’20” E a distance of 1.00 feet to a point; thence N 00º00’00” W along a line 1.00 feet east of and parallel with the west right-of-way line for said 30 Road a distance of 960.17 feet to a point; thence along a line 1.00 feet north of and parallel with the southerly right-of-way line for said I-70B the following 10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89º51’00” W a distance of 633.2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62º29’00” W a distance of 3.9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00º00’00” W a distance of 14.94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75º09’30” W a distance of 53.76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20.80 feet along the arc of a non-tangent curve to the left having a radius of 1333.50 feet, a delta angle of 09º29’13” and a long chord bearing S 55º06’37” W a distance of 220.5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50º22’00” W a distance of 306.9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19.50 feet along the arc of a non-tangent curve to the left having a radius of 1531.50 feet, a delta angle of 11º57’09” and a long chord bearing S 56º20’31” W a distance of 318.91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73º13’30” W a distance of 1628.0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73º59’30” W a distance of 345.7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72º52’00” W  a distance of 2072.81 feet to a point on the west line of said Section 17; th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00º16’00” W along the west line of said Section 17 a distance of 77.91 feet to the point of beginning, containing 16.09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 20th day of Jan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>and ordered published this 3rd day of Febr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>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7:29:00Z</dcterms:created>
  <dc:creator>Stephanie Nye</dc:creator>
  <dc:description/>
  <dc:language>en-US</dc:language>
  <cp:lastModifiedBy>Teddy Martinez</cp:lastModifiedBy>
  <dcterms:modified xsi:type="dcterms:W3CDTF">1999-02-04T17:30:00Z</dcterms:modified>
  <cp:revision>3</cp:revision>
  <dc:subject/>
  <dc:title/>
</cp:coreProperties>
</file>