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092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 xml:space="preserve"> WELLS ANNEXATION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PPROXIMATELY </w:t>
      </w:r>
      <w:r>
        <w:rPr>
          <w:rFonts w:cs="Arial" w:ascii="Arial" w:hAnsi="Arial"/>
          <w:b/>
          <w:spacing w:val="-3"/>
          <w:u w:val="single"/>
        </w:rPr>
        <w:t xml:space="preserve"> 1.49 </w:t>
      </w:r>
      <w:r>
        <w:rPr>
          <w:rFonts w:cs="Arial" w:ascii="Arial" w:hAnsi="Arial"/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 xml:space="preserve">LOCATED </w:t>
      </w:r>
      <w:r>
        <w:rPr>
          <w:rFonts w:cs="Arial" w:ascii="Arial" w:hAnsi="Arial"/>
          <w:b/>
          <w:spacing w:val="-3"/>
          <w:u w:val="single"/>
        </w:rPr>
        <w:t xml:space="preserve">AT 535 HOOVER DRIVE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PORTIONS OF THE I-70 BUSINESS LOOP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on the </w:t>
      </w:r>
      <w:r>
        <w:rPr>
          <w:rFonts w:cs="Arial" w:ascii="Arial" w:hAnsi="Arial"/>
          <w:spacing w:val="-3"/>
          <w:u w:val="single"/>
        </w:rPr>
        <w:t xml:space="preserve"> 6th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January  </w:t>
      </w:r>
      <w:r>
        <w:rPr>
          <w:rFonts w:cs="Arial" w:ascii="Arial" w:hAnsi="Arial"/>
          <w:spacing w:val="-3"/>
        </w:rPr>
        <w:t>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a hearing on the petition was duly held after proper notice on the </w:t>
      </w:r>
      <w:r>
        <w:rPr>
          <w:rFonts w:cs="Arial" w:ascii="Arial" w:hAnsi="Arial"/>
          <w:spacing w:val="-3"/>
          <w:u w:val="single"/>
        </w:rPr>
        <w:t xml:space="preserve"> 17th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February  </w:t>
      </w:r>
      <w:r>
        <w:rPr>
          <w:rFonts w:cs="Arial" w:ascii="Arial" w:hAnsi="Arial"/>
          <w:spacing w:val="-3"/>
        </w:rPr>
        <w:t>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Sections 9, 16 &amp; 17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Section 17; thence S 00º16’00” E along the west line of said Section 17 a distance of 1464.40 feet to a point on the northerly right-of-way line for I-70 B; thence continuing along the west line of said Section 17 S 00º16’00” E a distance of 257.05 feet to the True Point of Beginning of the parcel described herein; thence along a line 2.00 feet north of and parallel with the southerly right-of-way line for said I-70 B the following 10 cour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72º52’00” E a distance of 2072.52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73º59’30” E a distance of 345.71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73º13’30” E a distance of 1627.90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19.18 feet along a 1530.50 foot radius curve concave to the northwest, having a delta angle of 11º56’56’ and a long chord bearing N 56º20’24” E a distance of 318.60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50º22’00” E a distance of 306.90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21.10 feet along a 1334.50 foot radius curve concave to the southeast, having a delta angle of 09º29’34’ and a long chord bearing N 55º06’47” E a distance of 220.85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75º09’30” E a distance of 53.13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00º00’00” E a distance of 14.77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62º29’00” E a distance of 4.80 feet to a poi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 89º51’00” E a distance of 634.49 feet to a point; thence S 00º00’00” W a distance of 1.00 feet to a point 1.00 feet north of the southerly right-of-way line for said I-70 B; thence along a line 1.00 feet north of and parallel with said southerly right-of-way line the following 3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90º00’00” E a distance of 427.47 feet to a poi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72º52’00” E a distance of 351.85 feet to a poi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 72º50’00” E a distance of 3989.53 feet to a point; thence N 00º18’27” W a distance of 237.05 feet to a point on the northerly right-of-way line for said I-70 B; thence S 68º45’00” W along said northerly right-of-way line a distance of 63.18 feet to the southeast corner of Lot 5 of 31 Road Business Park as found recorded in Plat Book 12 at Page 353 of the records of the Mesa County Clerk and Recorder; thence continuing along the northerly right-of-way line for said I-70 B S 68º45’00” W a distance of 193.19 feet to the southwest corner of said Lot 5; thence leaving said northerly right-of-way line N 00º23’19” W a distance of 230.91 feet to the northwest corner of said Lot 5; thence N 70º44’48” E a distance of 191.11 feet to the northeast corner of said Lot 5; thence crossing Hoover Drive N 70º44’48” E a distance of 63.44 feet to the northwest corner of Lot 6 of said 31 Road Business Park; thence S 00º18’27” E along the east right-of-way line for said Hoover Drive a distance of 221.54 feet to the southwest corner of said Lot 6 and northerly right-of-way line for said I-70 B; thence S 00º18’27” E a distance of 238.17 feet to a point on the southerly right-of-way line for said I-70 B; thence along the southerly right-of-way line for said I-70 B the following 3 cours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72º50’00” W a distance of 3990.27 feet to a poin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72º52’00” W a distance of 352.00 feet to a poin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90º00’00” W a distance of 428.62 feet to a point; thence N 00º00’00” E a distance of 1.00 Feet to a point; thence along a line 1.00 feet north of and parallel with the southerly right-of-way line for said I-70 B the following 10 cours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 89º51’00” W a distance of 633.25 feet to a poin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 62º29’00” W a distance of 3.95 feet to a poin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 00º00’00” W a distance of 14.94 feet to a poin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 75º09’30” W a distance of 53.76 feet to a poin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20.80 feet along the arc of a 1333.50 foot radius curve concave to the southeast, having a delta angle of 09º29’13” and a long chord bearing S 55º06’37” W a distance of 220.55 feet to a poin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 50º22’00” W a distance of 306.90 feet to a poin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319.48 feet along the arc of a 1531.50 radius curve concave to the northwest, having a delta angle of 11º57’09” and a long chord bearing S 56º20’31” W a distance of 318.91 feet to a poin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 73º13’30” W a distance of 1628.00 feet to a poin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 73º59’30” W a distance of 345.70 feet to a poin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 72º52’00” W a distance of 2072.81 feet to a point on the west line of said Section 17; thence N 00º16’00” W along the west line of said Section 17 a distance of 1.04 feet to the point of beginning, containing 1.49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6th day of Jan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7th day of Febr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</w:r>
      <w:r>
        <w:rPr>
          <w:rFonts w:cs="Arial" w:ascii="Arial" w:hAnsi="Arial"/>
          <w:spacing w:val="-3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23:31:00Z</dcterms:created>
  <dc:creator>jj</dc:creator>
  <dc:description/>
  <dc:language>en-US</dc:language>
  <cp:lastModifiedBy>Teddy Martinez</cp:lastModifiedBy>
  <cp:lastPrinted>1999-02-18T16:29:00Z</cp:lastPrinted>
  <dcterms:modified xsi:type="dcterms:W3CDTF">1999-02-18T23:39:00Z</dcterms:modified>
  <cp:revision>3</cp:revision>
  <dc:subject/>
  <dc:title/>
</cp:coreProperties>
</file>