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094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 xml:space="preserve"> STEEL INC. ANNEXATION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PPROXIMATELY </w:t>
      </w:r>
      <w:r>
        <w:rPr>
          <w:rFonts w:cs="Arial" w:ascii="Arial" w:hAnsi="Arial"/>
          <w:b/>
          <w:spacing w:val="-3"/>
          <w:u w:val="single"/>
        </w:rPr>
        <w:t xml:space="preserve"> 4.2  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LOCATED </w:t>
      </w:r>
      <w:r>
        <w:rPr>
          <w:rFonts w:cs="Arial" w:ascii="Arial" w:hAnsi="Arial"/>
          <w:b/>
          <w:spacing w:val="-3"/>
          <w:u w:val="single"/>
        </w:rPr>
        <w:t>AT 2189 RIVER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AND PORTIONS OF THE RIGHTS-OF-WAY OF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>U.S. HIGHWAY 50, D&amp;RGW RAILROAD AND RIVER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 xml:space="preserve"> 6th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January  </w:t>
      </w:r>
      <w:r>
        <w:rPr>
          <w:rFonts w:cs="Arial" w:ascii="Arial" w:hAnsi="Arial"/>
          <w:spacing w:val="-3"/>
        </w:rPr>
        <w:t>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a hearing on the petition was duly held after proper notice on the </w:t>
      </w:r>
      <w:r>
        <w:rPr>
          <w:rFonts w:cs="Arial" w:ascii="Arial" w:hAnsi="Arial"/>
          <w:spacing w:val="-3"/>
          <w:u w:val="single"/>
        </w:rPr>
        <w:t xml:space="preserve"> 17th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February  </w:t>
      </w:r>
      <w:r>
        <w:rPr>
          <w:rFonts w:cs="Arial" w:ascii="Arial" w:hAnsi="Arial"/>
          <w:spacing w:val="-3"/>
        </w:rPr>
        <w:t>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arcel of land situate in the SE 1/4 of Section 36, Township 1 North, Range 2 West and in the SW 1/4 of Section 31, Township 1 North, Range 1 West,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mencing at the northwest corner of Block 1 of Railhead Industrial Park as Amended, found recorded in Plat Book 13 at Page 34 &amp; 35 of the records of the Mesa County Clerk and Recorder; thence S 56º31’00” E along the northeasterly line of said Block 1 ( said northeasterly line also being the southwesterly right of way line for River Road ) a distance of 219.05 feet to the True Point of Beginning of the parcel described herein; thence S 56º31’00” E along the northeasterly line of said Block 1 a distance of 75.39 feet to point on the south line of the NE 1/4 SE 1/4 of said Section 36; thence S 89º43’00” E along the south line of said NE 1/4 SE 1/4 a distance of 280.50 feet to the southeast corner of said NE 1/4 SE 1/4; thence N 00º06’20” W along the east line of said NE 1/4 SE 1/4 a distance of 256.53 feet to a point on the northeasterly right of way line for U.S. Highway 6 &amp; 50, whence the East 1/4 corner of said Section 36 bears N 00º06’20” W a distance of 1064.10 feet; thence S 56º31’00” E along the northeasterly right of way line for said U.S. Highway 6 &amp; 50 a distance of 234.89 feet to a point; thence leaving said northeasterly right of way line S 33º44’18” W a distance of 367.29 feet to a point on the northeasterly line of Block 1 of said Railhead Industrial Park as Amended ( said point also being the northeast corner of a parcel of land found described in Book 2367 at Page 855 of the records of said Mesa Count Clerk and Recorder ); thence S 33º44’18” W along the southeasterly line of said parcel of land a distance of 287.87 feet to the southeast corner of said parcel of land; thence N 56º40’18” W along the southwesterly line of said parcel of land a distance of 401.44 feet to the southwest corner of said parcel of land; thence N 33º44’18” E along the northwesterly line of said parcel of land a distance of 288.96 feet to the northwest corner of said parcel of land and point of beginning, containing 4.20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6th day of Jan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7th day of Febr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 xml:space="preserve">            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23:48:00Z</dcterms:created>
  <dc:creator>jj</dc:creator>
  <dc:description/>
  <dc:language>en-US</dc:language>
  <cp:lastModifiedBy>Teddy Martinez</cp:lastModifiedBy>
  <cp:lastPrinted>1999-02-18T16:45:00Z</cp:lastPrinted>
  <dcterms:modified xsi:type="dcterms:W3CDTF">1999-02-18T23:49:00Z</dcterms:modified>
  <cp:revision>3</cp:revision>
  <dc:subject/>
  <dc:title/>
</cp:coreProperties>
</file>