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ORDINANCE NO. </w:t>
      </w:r>
      <w:r>
        <w:rPr>
          <w:rFonts w:cs="Arial" w:ascii="Arial" w:hAnsi="Arial"/>
          <w:b/>
          <w:spacing w:val="-3"/>
          <w:u w:val="single"/>
        </w:rPr>
        <w:t xml:space="preserve">309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  FRUITVALE MEADOWS ANNEXATION NO. 1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.061 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 xml:space="preserve"> ALONG THE 30 ROAD RIGHT-OF-WAY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20th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3rd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,</w:t>
      </w:r>
      <w:r>
        <w:rPr>
          <w:rFonts w:cs="Arial" w:ascii="Arial" w:hAnsi="Arial"/>
          <w:spacing w:val="-3"/>
        </w:rPr>
        <w:t xml:space="preserve">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UITVALE MEADOWS ANNEXATION NO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NE 1/4 of Section 17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mencing at the NE corner of said Section 17; thence S 00º00’00” W along the east line of the NE 1/4 NE 1/4 of said Section 17 a distance of 30.07 feet to a  point on the southerly right of way line for I-70B; thence N 90º00’00” W along the southerly right of way line for said I-70B a distance of 38.00 feet to the True Point of Beginning of the parcel described herein; thence S 00º00’00” W along a line 2.00 feet east of and parallel with the west right of way line for 30 Road a distance of 958.20 feet to a point; th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S 89º57’20” E a distance of 38.00 feet to a point on the east line of said NE 1/4 NE 1/4 of said Section 17; thence S 00º00’00” W along the east line of said NE 1/4 NE 1/4 a distance of 330.40 to the northeast corner of the SE 1/4 NE 1/4 of said Section 17; thence  S 00º00’59” E along the east line of said SE 1/4 NE 1/4 a distance of 1.00 feet to a point; thence N 89º59’25” W along a line 1.00 feet south of and parallel with the north line of said SE 1/4 NE 1/4 a distance of 29.00 feet to a point; thence S 00º00’59” E along a line 1.00 feet east of and parallel with the west right of way line for said 30 Road a distance of 1318.19 feet to a point on the south line of the SE 1/4 NE 1/4 of said Section 17; thence S 90º00’00” W along the south line of said SE 1/4 NE 1/4 a distance of 1.00 feet to a point on the west right of way line for said 30 Road; thence N 00º00’59” W along said west right of way line ( said west right of way line being 30.00 feet west of and parallel with the east line of said SE 1/4 NE 1/4 ) a distance of 1319.19 feet to a point on the north line of said SE 1/4 NE 1/4; thence S 89º59’25” E along the north line of said SE 1/4 NE 1/4 a distance of 29.00 feet to a point; thence N 00º00’00” E along a line 1.00 feet west of and parallel with the east line of the NE 1/4 NE 1/4 of said Section 17 a distance of 329.40 feet to a point; thence N 89º57’20” W a distance of 38.00 feet to a point; thence N 00º00’00” E along a line 1.00 feet east of and parallel with the west right of way line for said 30 Road ( said west right of way line being 40.00 feet west of and parallel with the east line of the NE 1/4 NE 1/4 of said Section 17 ) a distance of 959.20 feet to a point on the southerly right of way line for said I-70B; thence N 90º00’00” E along said southerly right of way line a distance of 1.00 feet to the point of beginning, containing 0.061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0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 xml:space="preserve">and ordered published this </w:t>
      </w:r>
      <w:r>
        <w:rPr>
          <w:rFonts w:cs="Arial" w:ascii="Arial" w:hAnsi="Arial"/>
          <w:spacing w:val="-3"/>
          <w:u w:val="single"/>
        </w:rPr>
        <w:t xml:space="preserve">  3rd 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     </w:t>
      </w:r>
      <w:r>
        <w:rPr>
          <w:rFonts w:cs="Arial" w:ascii="Arial" w:hAnsi="Arial"/>
          <w:spacing w:val="-3"/>
        </w:rPr>
        <w:t>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/s/ Janet Terry                           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 xml:space="preserve">  </w:t>
      </w:r>
      <w:r>
        <w:rPr>
          <w:rFonts w:cs="Arial" w:ascii="Arial" w:hAnsi="Arial"/>
          <w:spacing w:val="-3"/>
          <w:u w:val="single"/>
        </w:rPr>
        <w:t xml:space="preserve">/s/ Stephanie Nye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23:47:00Z</dcterms:created>
  <dc:creator>jj</dc:creator>
  <dc:description/>
  <dc:language>en-US</dc:language>
  <cp:lastModifiedBy>Teddy Martinez</cp:lastModifiedBy>
  <cp:lastPrinted>1999-01-15T09:35:00Z</cp:lastPrinted>
  <dcterms:modified xsi:type="dcterms:W3CDTF">1999-03-04T23:49:00Z</dcterms:modified>
  <cp:revision>3</cp:revision>
  <dc:subject/>
  <dc:title/>
</cp:coreProperties>
</file>