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TY OF GRAND JUNCTION, COLOR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Ordinance No. 310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ONING OF THE FRUITVALE MEADOWS ANNEXATION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LOCATED AT THE NORTHEAST CORNER OF D ½ ROAD AND 30 ¾ RO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Recital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Fruitvale Meadows Annexation, consisting of 13.03 acres, located at the Northeast corner of D ½ Road and 30 ¾ Road, was recently rezoned to R-1-C by Mesa County.  The proposed City zone for the annexation is RSF-5, which is the zone district most equivalent to R-1-C.  The Grand Junction Planning Commission, at its February 16, 1999 hearing, recommended approval of the RSF-5 zon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The City Council finds that the zone of annexation complies with the criteria as set forth in sections 4-4-4 and 4-11 of the Zoning and Development 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NOW, THEREFORE BE IT ORDAINED BY THE CITY COUNCIL OF THE CITY OF GRAND JUNCTION THAT THE FRUITVALE ANNEXATION DESCRIBED BELOW IS HEREBY ZONED RSF-5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BEG SW COR SE4NE4 SEC 16 1S 1E, UTE MERIDIAN, N 1320FT E 283FT S0DEG16’13SEC W 1018.89FT N 89DEG25’ W 86FT S 0DEG25’ W302FT W 190FT TO BEG EXC S 30FT FOR RD AND EXC RD ROW ON W AS PER B-1392 P-199 MESA CO RECDS, MESA COUNTY, COLORADO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TRODUCED for FIRST READING and PUBLICATION this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ay of February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SSED on SECOND READING this </w:t>
      </w:r>
      <w:r>
        <w:rPr>
          <w:sz w:val="24"/>
          <w:u w:val="single"/>
        </w:rPr>
        <w:t>3rd</w:t>
      </w:r>
      <w:r>
        <w:rPr>
          <w:sz w:val="24"/>
        </w:rPr>
        <w:t xml:space="preserve"> day of </w:t>
      </w:r>
      <w:r>
        <w:rPr>
          <w:sz w:val="24"/>
          <w:u w:val="single"/>
        </w:rPr>
        <w:t>March,</w:t>
      </w:r>
      <w:r>
        <w:rPr>
          <w:sz w:val="24"/>
        </w:rPr>
        <w:t xml:space="preserve">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E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/s/ Stephanie Nye</w:t>
        <w:tab/>
      </w:r>
      <w:r>
        <w:rPr>
          <w:sz w:val="24"/>
        </w:rPr>
        <w:tab/>
        <w:tab/>
        <w:tab/>
        <w:tab/>
      </w:r>
      <w:r>
        <w:rPr>
          <w:sz w:val="24"/>
          <w:u w:val="single"/>
        </w:rPr>
        <w:t>/s/ Janet Terry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ity Clerk</w:t>
        <w:tab/>
        <w:tab/>
        <w:tab/>
        <w:tab/>
        <w:tab/>
        <w:tab/>
        <w:t>President of Counc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18:50:00Z</dcterms:created>
  <dc:creator>Stephanie Nye</dc:creator>
  <dc:description/>
  <dc:language>en-US</dc:language>
  <cp:lastModifiedBy>Stephanie Nye</cp:lastModifiedBy>
  <dcterms:modified xsi:type="dcterms:W3CDTF">1999-03-02T21:02:00Z</dcterms:modified>
  <cp:revision>2</cp:revision>
  <dc:subject/>
  <dc:title>CITY OF GRAND JUNCTION, COLORADO</dc:title>
</cp:coreProperties>
</file>