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 xml:space="preserve">ORDINANCE NO. </w:t>
      </w:r>
      <w:r>
        <w:rPr>
          <w:rFonts w:cs="Arial" w:ascii="Arial" w:hAnsi="Arial"/>
          <w:b/>
          <w:spacing w:val="-3"/>
          <w:u w:val="single"/>
        </w:rPr>
        <w:t>31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u w:val="single"/>
        </w:rPr>
        <w:t xml:space="preserve">   ELITE TOWING ANNEXATION NO. 1      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PPROXIMATELY </w:t>
      </w:r>
      <w:r>
        <w:rPr>
          <w:rFonts w:cs="Arial" w:ascii="Arial" w:hAnsi="Arial"/>
          <w:b/>
          <w:spacing w:val="-3"/>
          <w:u w:val="single"/>
        </w:rPr>
        <w:t xml:space="preserve"> .28</w:t>
      </w:r>
      <w:r>
        <w:rPr>
          <w:rFonts w:cs="Arial" w:ascii="Arial" w:hAnsi="Arial"/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 xml:space="preserve">LOCATED </w:t>
      </w:r>
      <w:r>
        <w:rPr>
          <w:rFonts w:cs="Arial" w:ascii="Arial" w:hAnsi="Arial"/>
          <w:b/>
          <w:u w:val="single"/>
        </w:rPr>
        <w:t xml:space="preserve"> ALONG THE 27 ½ ROAD AND C ½ ROAD RIGHTS-OF-WAY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on the </w:t>
      </w:r>
      <w:r>
        <w:rPr>
          <w:rFonts w:cs="Arial" w:ascii="Arial" w:hAnsi="Arial"/>
          <w:spacing w:val="-3"/>
          <w:u w:val="single"/>
        </w:rPr>
        <w:t xml:space="preserve">20th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January </w:t>
      </w:r>
      <w:r>
        <w:rPr>
          <w:rFonts w:cs="Arial" w:ascii="Arial" w:hAnsi="Arial"/>
          <w:spacing w:val="-3"/>
        </w:rPr>
        <w:t>, 1999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a hearing on the petition was duly held after proper notice on the </w:t>
      </w:r>
      <w:r>
        <w:rPr>
          <w:rFonts w:cs="Arial" w:ascii="Arial" w:hAnsi="Arial"/>
          <w:spacing w:val="-3"/>
          <w:u w:val="single"/>
        </w:rPr>
        <w:t xml:space="preserve"> 3rd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March,</w:t>
      </w:r>
      <w:r>
        <w:rPr>
          <w:rFonts w:cs="Arial" w:ascii="Arial" w:hAnsi="Arial"/>
          <w:spacing w:val="-3"/>
        </w:rPr>
        <w:t xml:space="preserve">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ITE TOWING ANNEXATION NO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the SW 1/4 NE 1/4 and in the NW 1/4 SE 1/4 of Section 24, Township 1 South, Range 1 We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cing at the C 1/4 corner of said Section 24; thence N 00º00’00” W along the west line of the SW 1/4 NE 1/4 of said Section 24 a distance of 1.00 feet to the True Point of Beginning of the parcel described herein; thence N 00º00’00” W along the west line of said SW 1/4 NE 1/4 a distance of 494.14 feet to a point; thence leaving said west line N 90º00’00” E a distance of 1.00 feet to a point; thence S 00º00’00” E along a line 1.00’ east of and parallel with the west line of said SW 1/4 NE 1/4 a distance of 493.14 feet to a point; thence S 89º54’02” E along a line 2.00 feet north of and parallel with the south line of the SW 1/4 NE 1/4 of said Section 24 a distance of 950.00 feet to a point;  thence S 00º05’58” W a distance of 1.00 feet to a point; thence N 89º54’02” W along a line 1.00 feet north of and parallel with the south line of said SW 1/4 NE 1/4 a distance of 227.39 feet to a point; thence S 33º50’58” W a distance of 37.28 feet to a point; thence N 89º54’02” W along the south right of way line for C 1/2 Road ( said south right of way line being 30.00 feet south of and parallel with the north line of the NW 1/4 SE 1/4 of said Section 24 ) a distance of 335.18 feet to a point; thence N 00º01’02” W a distance of 31.00 feet to a point; thence N 89º54’02” W along a line 1.00 north of and parallel with the south line of said SW 1/4 NE 1/4 a distance of 367.65 feet to the point of beginning, containing .28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20th day of Jan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 xml:space="preserve">and ordered published this </w:t>
      </w:r>
      <w:r>
        <w:rPr>
          <w:rFonts w:cs="Arial" w:ascii="Arial" w:hAnsi="Arial"/>
          <w:spacing w:val="-3"/>
          <w:u w:val="single"/>
        </w:rPr>
        <w:t xml:space="preserve"> 3rd  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March    </w:t>
      </w:r>
      <w:r>
        <w:rPr>
          <w:rFonts w:cs="Arial" w:ascii="Arial" w:hAnsi="Arial"/>
          <w:spacing w:val="-3"/>
        </w:rPr>
        <w:t>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/s/ Janet Terry                                 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3"/>
          <w:u w:val="single"/>
        </w:rPr>
        <w:t xml:space="preserve">/s/ Stephanie Nye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0:12:00Z</dcterms:created>
  <dc:creator>jj</dc:creator>
  <dc:description/>
  <dc:language>en-US</dc:language>
  <cp:lastModifiedBy>Teddy Martinez</cp:lastModifiedBy>
  <cp:lastPrinted>1999-01-14T16:55:00Z</cp:lastPrinted>
  <dcterms:modified xsi:type="dcterms:W3CDTF">1999-03-05T00:12:00Z</dcterms:modified>
  <cp:revision>3</cp:revision>
  <dc:subject/>
  <dc:title/>
</cp:coreProperties>
</file>