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 xml:space="preserve">ORDINANCE NO. </w:t>
      </w:r>
      <w:r>
        <w:rPr>
          <w:rFonts w:cs="Arial" w:ascii="Arial" w:hAnsi="Arial"/>
          <w:b/>
          <w:spacing w:val="-3"/>
          <w:u w:val="single"/>
        </w:rPr>
        <w:t xml:space="preserve"> 3102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u w:val="single"/>
        </w:rPr>
        <w:t xml:space="preserve">   ELITE TOWING ANNEXATION NO. 2      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PPROXIMATELY </w:t>
      </w:r>
      <w:r>
        <w:rPr>
          <w:rFonts w:cs="Arial" w:ascii="Arial" w:hAnsi="Arial"/>
          <w:b/>
          <w:spacing w:val="-3"/>
          <w:u w:val="single"/>
        </w:rPr>
        <w:t xml:space="preserve"> .071 </w:t>
      </w:r>
      <w:r>
        <w:rPr>
          <w:rFonts w:cs="Arial" w:ascii="Arial" w:hAnsi="Arial"/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 xml:space="preserve">LOCATED </w:t>
      </w:r>
      <w:r>
        <w:rPr>
          <w:rFonts w:cs="Arial" w:ascii="Arial" w:hAnsi="Arial"/>
          <w:b/>
          <w:u w:val="single"/>
        </w:rPr>
        <w:t xml:space="preserve"> ALONG THE 27 ½ ROAD AND C ½ ROAD RIGHTS-OF-WAY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on the </w:t>
      </w:r>
      <w:r>
        <w:rPr>
          <w:rFonts w:cs="Arial" w:ascii="Arial" w:hAnsi="Arial"/>
          <w:spacing w:val="-3"/>
          <w:u w:val="single"/>
        </w:rPr>
        <w:t xml:space="preserve">20th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January </w:t>
      </w:r>
      <w:r>
        <w:rPr>
          <w:rFonts w:cs="Arial" w:ascii="Arial" w:hAnsi="Arial"/>
          <w:spacing w:val="-3"/>
        </w:rPr>
        <w:t>, 1999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a hearing on the petition was duly held after proper notice on the </w:t>
      </w:r>
      <w:r>
        <w:rPr>
          <w:rFonts w:cs="Arial" w:ascii="Arial" w:hAnsi="Arial"/>
          <w:spacing w:val="-3"/>
          <w:u w:val="single"/>
        </w:rPr>
        <w:t xml:space="preserve"> 3rd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March,</w:t>
      </w:r>
      <w:r>
        <w:rPr>
          <w:rFonts w:cs="Arial" w:ascii="Arial" w:hAnsi="Arial"/>
          <w:spacing w:val="-3"/>
        </w:rPr>
        <w:t xml:space="preserve">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ITE TOWING ANNEXATION NO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the SW 1/4 NE 1/4 and in the SE 1/4 NE 1/4 of Section 24, Township 1 South, Range 1 We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ncing at the C 1/4 corner of said Section 24; thence N 00º00’00” W along the west line of the SW 1/4 NE 1/4 of said Section 24 a distance of 495.14 feet to a point; thence leaving said west l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90º00’00” E a distance of 2.00 feet to the True Point of Beginning of the parcel described herein; thence S 00º00’00” E along a line 2.00’ east of and parallel with the west line of said SW 1/4 NE 1/4 a distance of 492.14 feet to a point; thence S 89º54’02” E along a line 3.00 feet north of and parallel with the south line of the SW 1/4 NE 1/4 of said Section 24 a distance of 1317.62 feet to a point; thence S 89º53’49” E along a line 3.00 feet north of and parallel with the south line of the SE 1/4 NE 1/4 of said Section 24 a distance of 1288.58 feet to a point; thence S 00º21’23” E a distance of 1.00 feet to a point; thence N 89º53’49” W along a line 2.00 feet north of and parallel with the south line of said SE 1/4 NE 1/4 a distance of 1288.59 feet to a point; thence N 89º54’02” W along a line 2.00 feet north of and parallel with the south line of the SW 1/4 NE 1/4 of said Section 24 a distance of 368.61 feet to a point; thence continuing along said l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89º54’02” W a distance of 950.00 feet to a point; thence N 00º00’00” W along a line 1.00 feet east of and parallel with the west line of the SW 1/4 NE 1/4 of said Section 24 a distance of 493.14 feet to a point; thence N 90º00’00” E a distance of 1.00 feet to the point of beginning, containing .071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20th day of Januar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 xml:space="preserve">and ordered published this </w:t>
      </w:r>
      <w:r>
        <w:rPr>
          <w:rFonts w:cs="Arial" w:ascii="Arial" w:hAnsi="Arial"/>
          <w:spacing w:val="-3"/>
          <w:u w:val="single"/>
        </w:rPr>
        <w:t xml:space="preserve"> 3rd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March   </w:t>
      </w:r>
      <w:r>
        <w:rPr>
          <w:rFonts w:cs="Arial" w:ascii="Arial" w:hAnsi="Arial"/>
          <w:spacing w:val="-3"/>
        </w:rPr>
        <w:t>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 /s/  Janet Terry                                 </w:t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  <w:u w:val="single"/>
        </w:rPr>
        <w:t xml:space="preserve">  </w:t>
      </w:r>
      <w:r>
        <w:rPr>
          <w:rFonts w:cs="Arial" w:ascii="Arial" w:hAnsi="Arial"/>
          <w:spacing w:val="-3"/>
          <w:u w:val="single"/>
        </w:rPr>
        <w:t xml:space="preserve">/s/ Stephanie Nye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0:13:00Z</dcterms:created>
  <dc:creator>jj</dc:creator>
  <dc:description/>
  <dc:language>en-US</dc:language>
  <cp:lastModifiedBy>Teddy Martinez</cp:lastModifiedBy>
  <cp:lastPrinted>1999-01-14T16:55:00Z</cp:lastPrinted>
  <dcterms:modified xsi:type="dcterms:W3CDTF">1999-03-05T00:14:00Z</dcterms:modified>
  <cp:revision>3</cp:revision>
  <dc:subject/>
  <dc:title/>
</cp:coreProperties>
</file>