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07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EAVER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0.73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odyText3"/>
        <w:rPr/>
      </w:pPr>
      <w:r>
        <w:rPr/>
        <w:t>Located along a portion of the 28 Road right-of way south of Winters Avenue to C ½ Road and a portion of the C ½ Road right-of-way from approximately 27 ¾ to approximately 29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rd day of February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March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WEAVER ANNEXATION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 24, Township 1 South, Range 1 West and in Section 1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CE 1/16 corner of said Section 24; thence N 89º54’02” W along the south line of the SW 1/4 NE 1/4 of said Section 24 a distance of 596.67 feet to a point; thence N 33º50’58” E a distance of 1.20 feet to a point; thence S 89º54’02” E along a line 1.00 feet north of and parallel with the south line of said SW 1/4 NE 1/4 a distance of 227.39 feet to a point; thence N 00º05’58” E a distance of 1.00 feet to a point; thence S 89º54’02” E along a line 2.00 feet north of and parallel with the south line of said SW 1/4 NE 1/4 a distance of 368.61 feet to a point; thence S 89º53’49” E along a line 2.00 feet north of and parallel with the south line of the SE 1/4 NE 1/4 of said Section 24 a distance of 1288.59 feet to a point; thence N 00º21’23” W a distance of 1.00 feet to a point; thence S 89º53’49” E along a line 3.00 feet north of and parallel with the south line of said SE 1/4 NE 1/4 a distance of 2.00 feet to a point; thence N 00º21’23” W along a line 1.00 feet east of and parallel with the west right of way line for 28 Road ( said west right of way line being 30.00 feet west of and parallel with the east line of said SE 1/4 NE 1/4 ) a distance of 659.49 feet to a point; thence S 89º48’27” E a distance of 1.00 feet to a point; thence S 00º21’23” E along a line 2.00 feet east of and parallel with the west right of way line for said 28 Road a distance of 662.49 feet to a point on the south line of the SE 1/4 NE 1/4 of said Section 24; thence S 89º53’49” E along the south line of said SE 1/4 NE 1/4 a distance of 28.00 feet to the 1/4 corner common the said Section 24 and Section 19, Township 1 South, Range 1 East; thence S 89º40’02” E along the south line of the NW 1/4 of said Section 19 a distance of 1323.49 feet to a point; thence N 00º16’31” E a distance of 30.00 feet to a point; thence S 89º40’02” E along the north right of way line for C 1/2 Road ( said north right of way line being 30.00 feet north of and parallel with the south line of said NW 1/4 ) a distance of 331.73 feet to a point; thence S 00º19’58” W a distance of 30.00 feet to a point on the south line of said NW 1/4; thence S 89º40’02” E along the south line of said NW 1/4 a distance of 991.77 feet to the C 1/4 corner of said Section 19; thence N 90º00’00” E along the south line of the NE 1/4 of said Section 19 a distance of 1612.17 feet to a point; thence S 00º00’00” W a distance of 1.00 feet to a point; thence S 90º00’00” W along a line 1.00 feet south of and parallel with the north line of the SE 1/4 of said Section 19 a distance of 1612.17 feet to a point on the west line of said SE 1/4;; thence N 89º40’02” W along a line 1.00 feet south of and parallel with the north line of the SW 1/4 of said Section 19 a distance of 991.48 feet to a point; thence S 00º13’46” E a distance of 29.00 feet to the northeast corner of Lot 3 of River Subdivision as found recorded in Plat Book 12 at Page 67 of the records of said Mesa County Clerk and Recorder; thence N 89º40’02” W along the south right of way line for C 1/2 Road ( said south right of way line being 30.00 feet south of and parallel with the north line of the SW 1/4 of said Section 19 ) a distance of 455.84 feet to the northwest corner of Outlot “A” of said River Subdivision; thence N 00º31’13” W a distance of 29.00 feet to a point; thence N 89º40’02” W along a line 1.00 feet south of and parallel with the north line of said SW 1/4 a distance of 1199.50 feet to a point; thence N 89º53’49” W along a line 1.00 feet south of and parallel with the north line of the NE 1/4 SE 1/4 of Section 24, Township 1 South, Range 1 West a distance of 31.00 feet to a point; thence N 00º21’23” W a distance of 1.00 feet to a point  on the south line of the SE 1/4 NE 1/4 of said Section 24; thence N 89º53’49” W along the south line of said SE 1/4 NE 1/4 a distance of 1288.59 feet to the CE 1/16 corner of said Section 24 and point of beginning, containing 0.73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rd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Reford C. Theobold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9:51:00Z</dcterms:created>
  <dc:creator>jj</dc:creator>
  <dc:description/>
  <dc:language>en-US</dc:language>
  <cp:lastModifiedBy>Teddy Martinez</cp:lastModifiedBy>
  <cp:lastPrinted>1999-03-18T12:48:00Z</cp:lastPrinted>
  <dcterms:modified xsi:type="dcterms:W3CDTF">1999-03-18T19:52:00Z</dcterms:modified>
  <cp:revision>3</cp:revision>
  <dc:subject/>
  <dc:title/>
</cp:coreProperties>
</file>