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08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WEAVER ANNEXATION No. 2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10.22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long a portion of the C ½ Road and a portion of the C ½ Road right-of-way from approximately 28 Road to 29 Road and including the property located at 355 29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rd day of Februar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March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/>
      </w:pPr>
      <w:r>
        <w:rPr/>
        <w:t>WEAVER ANNEXATION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NE 1/4 and SE 1/4 of Section 1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C 1/4 corner of Section 19; thence S 00º00’00” E along the west line of said SE 1/4 a distance of 1.00 feet to the True Point of Beginning of the parcel described herein; thence N 90º00’00” E along a line 1.00 feet south of and parallel with the north line of said SE 1/4 a distance of 1612.17 feet to a point; thence N 00º00’00” E a distance of 1.00 feet to a point on the south line of the NE 1/4 of said Section 19; thence  N 90º00’00” E along the south line of said NE 1/4 ( said south line also being the north right of way line for C 1/2 Road ) a distance of 500.00 feet to a point; thence leaving said south line N 00º14’37” W a distance of 192.00 feet to a point; thence N 90º00’00” W a distance of 132.00 feet to a point on the west line of Lot 2 of Bevier Subdivision as found recorded in Plat Book 2 at Page 9a of the records of the Mesa County Clerk and Recorder; thence N 00º14’37” W along the west line of said Lot 2 a distance of 448.30 feet to the northwest corner of the S 1/2 of said Lot 2; thence N 90º00’00” E a distance of 429.72 feet to a point; thence S 00º14’35” E a distance of 193.00 feet to a point; thence N 90º00’00” E a distance of 200.00 feet to a point on the west right of way line for 29 Road; thence S 00º14’35” E along the west right of way line for said 29 Road ( said west right of way line being 30.00 feet west of and parallel with the east line of the NE 1/4 of said Section 19 ) a distance of 447.30 feet to a point on the south line of said NE 1/4; thence S 00º14’35” E a distance of 40.00 feet to a point on the south right of way line for said C 1/2 Road; thence N 90º00’00” W along said south right of way line ( said south right of way line being 40.00 feet south of and parallel with the north line of the SE 1/4 of said Section 19 ) a distance of 1470.05 feet to a point; thence S 00º00’00” W a distance of 20.00 feet to a point; thence continuing along the south right of way line of said C 1/2 Road ( said south right of way line being 60.00 feet south of and parallel with the north line of said SE 1/4 ) N 90º00’00” W a distance of 150.00 feet to a point on the west line of Lot 12 of said Bevier Subdivision; thence N 00º00’00” E along the west line of said Lot 12 a distance of 20.00 feet to a point; thence N 90º00’00” W along the south right of way line for said C 1/2 Road ( said south right of way line being 40.00 feet south of and parallel with the north line of said SE 1/4 ) a distance of 990.00 feet to a point on the west line of  the SE 1/4 of said Section 19; thence N 00º00’00” W along the west line of said SE 1/4 a distance of 39.00 feet to the point of beginning, containing 10.22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rd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7th day of March</w:t>
      </w:r>
      <w:r>
        <w:rPr>
          <w:rFonts w:cs="Arial" w:ascii="Arial" w:hAnsi="Arial"/>
          <w:spacing w:val="-3"/>
          <w:u w:val="single"/>
        </w:rPr>
        <w:t>,</w:t>
      </w:r>
      <w:r>
        <w:rPr>
          <w:rFonts w:cs="Arial" w:ascii="Arial" w:hAnsi="Arial"/>
          <w:spacing w:val="-3"/>
        </w:rPr>
        <w:t xml:space="preserve">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Reford C. Theobold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9:53:00Z</dcterms:created>
  <dc:creator>jj</dc:creator>
  <dc:description/>
  <dc:language>en-US</dc:language>
  <cp:lastModifiedBy>Teddy Martinez</cp:lastModifiedBy>
  <cp:lastPrinted>1999-01-29T09:08:00Z</cp:lastPrinted>
  <dcterms:modified xsi:type="dcterms:W3CDTF">1999-03-18T19:54:00Z</dcterms:modified>
  <cp:revision>3</cp:revision>
  <dc:subject/>
  <dc:title/>
</cp:coreProperties>
</file>