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ORDINANCE  No.  31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Ordinance Zoning the Weaver Annexation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to a Residential Single Family with a maximum of 2 units per acre (RSF-2)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After public notice and public hearing as required by the Grand Junction Zoning and Development Code, the Grand Junction Planning Commission recommended approval of applying a Single Family Residential (RSF-2) zone district to this annex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fter public notice and public hearing before the Grand Junction City Council, City Council finds that the RSF-2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/>
      </w:pPr>
      <w:r>
        <w:rPr/>
        <w:tab/>
        <w:t>The City Council finds that the RSF-2 zoning is in conformance with the stated criteria of section 4-4-4 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following parcel shall be zoned Residential Single Family with a maximum of 2 units per acre (RSF-2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Tax Parcel #2943-191-00-12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2 LOTS 1 + 2 BEVIERS SUB in Section 19, Township 1 South, Range 1 East of the Ute Meridian EXC BEG NE CORS2 LOT 1 S 193FT W 200FT N 193FT E 200FT TO BEG +EXC BEG SW COR LOT 2 N 192FT E 132FT S 192FT W 132FTTO BEG, Mesa County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Introduced on first reading this 3</w:t>
      </w:r>
      <w:r>
        <w:rPr>
          <w:spacing w:val="-3"/>
          <w:sz w:val="24"/>
          <w:vertAlign w:val="superscript"/>
        </w:rPr>
        <w:t>rd</w:t>
      </w:r>
      <w:r>
        <w:rPr>
          <w:spacing w:val="-3"/>
          <w:sz w:val="24"/>
        </w:rPr>
        <w:t xml:space="preserve"> day of March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SSED and ADOPTED on second reading this 17th day of March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spacing w:val="-3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spacing w:val="-3"/>
          <w:sz w:val="24"/>
          <w:u w:val="single"/>
        </w:rPr>
        <w:t>/s/ Reford c. Theobold</w:t>
        <w:tab/>
        <w:tab/>
        <w:tab/>
      </w:r>
      <w:r>
        <w:rPr>
          <w:spacing w:val="-3"/>
          <w:sz w:val="24"/>
        </w:rPr>
        <w:tab/>
        <w:tab/>
        <w:tab/>
        <w:tab/>
        <w:tab/>
        <w:t>President of the Council Pro 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City Clerk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22:11:00Z</dcterms:created>
  <dc:creator>gj7861030</dc:creator>
  <dc:description/>
  <dc:language>en-US</dc:language>
  <cp:lastModifiedBy>Teddy Martinez</cp:lastModifiedBy>
  <cp:lastPrinted>1999-03-18T13:01:00Z</cp:lastPrinted>
  <dcterms:modified xsi:type="dcterms:W3CDTF">1999-03-18T20:02:00Z</dcterms:modified>
  <cp:revision>3</cp:revision>
  <dc:subject/>
  <dc:title/>
</cp:coreProperties>
</file>