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3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Sonrise Church Annexations 1 &amp; 2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o a Light Commercial (C-1)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heavy commercial (C-2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C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e City Council finds that the C-1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light commercial (C-1):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Tax Parcel #2943-171-00-95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G S 709.56FT &amp; N 89DEG57'07SEC W 311.44FT FR NE COR SEC 17 1S 1E S 279.76FTN 89DEG57'20SEC W 700FT N 279.82FT S 89DEG57'07SEC E 700FT TO BEG &amp; BEG SE CORN2S2NE4NE4 SD SEC 17 W 229.3FT N 190FT E 229.3FT S TO BEG &amp; BEG 229.3FT W OFSE COR N2S2NE4NE4 SD SEC 17 W 82.14FT N 190FT E 82.14FT S190FT TO BEG &amp; BEG190FT N OF SE COR N2S2NE4NE4 SD SEC 17 W 311.44FT N 89.76FT E 311.44FT S89.76FT TO BEG EXC 40FT ROW ON E AS PER B-1454 P-772/773 &amp; 776 MESA CO REC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Introduced on first reading this 20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7th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/s/ Reford C. Theobold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President of the Council Pro Tem</w:t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Nye</w:t>
        <w:tab/>
        <w:tab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7:49:00Z</dcterms:created>
  <dc:creator>Stephanie Nye</dc:creator>
  <dc:description/>
  <dc:language>en-US</dc:language>
  <cp:lastModifiedBy>Teddy Martinez</cp:lastModifiedBy>
  <cp:lastPrinted>1999-03-19T10:47:00Z</cp:lastPrinted>
  <dcterms:modified xsi:type="dcterms:W3CDTF">1999-03-19T17:51:00Z</dcterms:modified>
  <cp:revision>3</cp:revision>
  <dc:subject/>
  <dc:title>CITY OF GRAND JUNCTION, COLORADO</dc:title>
</cp:coreProperties>
</file>