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14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DOS RIOS ELEMENTARY SCHOOL ANNEXATION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15.4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265 LINDEN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Februar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cel of land situate in the SW 1/4 NE 1/4 of Section 26, Township 1 Sou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at the southeast corner of Lot 1 of Miles Craig Minor Subdivision, as found recorded in Plat Book 16 at Page 38 of the records of the Mesa County Clerk and Recorder; thence along the southerly, southwesterly, westerly and northerly boundary of said Lot 1 the following 4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89º36’24” W a distance of 739.29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63º23’23” W a distance of 335.12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 00º11’27” E a distance of 501.96 feet to the northwest corner of said Lot 1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89º36’24” E a distance of 1039.41 feet to the northeast corner of said Lot 1; thence  S 89º36’24” E a distance of 30.00 feet to a point on the east line of the SW 1/4 NE 1/4 of said Section 26; thence S 00º11’27” W along the east line of said SW 1/4 NE 1/4 a distance of 650.01 feet to a point; thence leaving said east line N 89º36’24” W a distance of 30.00 feet to the southeast corner of said Lot 1 and point of beginning, containing 15.45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Febr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6:19:00Z</dcterms:created>
  <dc:creator>jj</dc:creator>
  <dc:description/>
  <dc:language>en-US</dc:language>
  <cp:lastModifiedBy>Teddy Martinez</cp:lastModifiedBy>
  <cp:lastPrinted>1999-02-11T15:05:00Z</cp:lastPrinted>
  <dcterms:modified xsi:type="dcterms:W3CDTF">1999-04-08T19:26:00Z</dcterms:modified>
  <cp:revision>4</cp:revision>
  <dc:subject/>
  <dc:title/>
</cp:coreProperties>
</file>