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31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Zoning the Dos Rios Annex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o a Residential Single Famil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with a maximum of 4 units per acre (RSF-4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 xml:space="preserve">After public notice and public hearing as required by the Grand Junction Zoning and Development Code, the Grand Junction Planning Commission recommended approval of applying a Residential Single Family with a maximum of 4 units per acre (RSF-4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RSF-4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4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following parcel shall be zoned </w:t>
      </w:r>
      <w:r>
        <w:rPr>
          <w:b/>
          <w:spacing w:val="-3"/>
          <w:sz w:val="24"/>
        </w:rPr>
        <w:t>Residential Single Family with a maximum of 4 units per acre (RSF-4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x Parcel #2945-261-26-942 (265 Linden Avenue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>LOT 1 MILES CRAIG MINOR SUB SEC 26 1S 1W, MESA COUNTY, COLORADO. (15.00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Janet L. Terry</w:t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/s/ Stephanie Nye</w:t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right"/>
        <w:rPr>
          <w:spacing w:val="-3"/>
          <w:sz w:val="16"/>
        </w:rPr>
      </w:pPr>
      <w:r>
        <w:rPr>
          <w:spacing w:val="-3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26:00Z</dcterms:created>
  <dc:creator>gj7861030</dc:creator>
  <dc:description/>
  <dc:language>en-US</dc:language>
  <cp:lastModifiedBy>Teddy Martinez</cp:lastModifiedBy>
  <cp:lastPrinted>1999-03-10T11:24:00Z</cp:lastPrinted>
  <dcterms:modified xsi:type="dcterms:W3CDTF">1999-04-08T16:26:00Z</dcterms:modified>
  <cp:revision>2</cp:revision>
  <dc:subject/>
  <dc:title/>
</cp:coreProperties>
</file>