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16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ARROWHEAD ACRES ANNEXATION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spacing w:val="-3"/>
        </w:rPr>
        <w:t>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PPROXIMATELY </w:t>
      </w:r>
      <w:r>
        <w:rPr>
          <w:rFonts w:cs="Arial" w:ascii="Arial" w:hAnsi="Arial"/>
          <w:b/>
          <w:spacing w:val="-3"/>
          <w:u w:val="single"/>
        </w:rPr>
        <w:t xml:space="preserve"> 0.53 </w:t>
      </w:r>
      <w:r>
        <w:rPr>
          <w:rFonts w:cs="Arial" w:ascii="Arial" w:hAnsi="Arial"/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WEST OF THE SOUTHWEST CORNER OF B-1/2 and 28-1/2 ROADS INCLUDING PORTIONS OF THE 28 and B-1/2 ROAD RIGHTS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on the </w:t>
      </w:r>
      <w:r>
        <w:rPr>
          <w:rFonts w:cs="Arial" w:ascii="Arial" w:hAnsi="Arial"/>
          <w:spacing w:val="-3"/>
          <w:u w:val="single"/>
        </w:rPr>
        <w:t>17th</w:t>
      </w:r>
      <w:r>
        <w:rPr>
          <w:rFonts w:cs="Arial" w:ascii="Arial" w:hAnsi="Arial"/>
          <w:spacing w:val="-3"/>
        </w:rPr>
        <w:t xml:space="preserve"> day of February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7th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/>
      </w:pPr>
      <w:r>
        <w:rPr/>
        <w:t>ARROWHEAD ACRES ANNEXATION NO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SW 1/4 NW 1/4 &amp; NW 1/4 SW 1/4 of Section 30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W 1/4 corner of said Section 30; thence N 00º02’32” W along the west line of the SW 1/4 NW 1/4 of said Section 30 a distance of 50.00 feet to a point on the north right of way line for B 1/2 Road; thence S 89º54’00” E along the north right of way line for said B 1/2 Road ( said north right of way line being 50.00 feet north of and parallel with the south line of said SW 1/4 NW 1/4 ) a distance of 906.00 feet to a point; thence leaving said north right of way line S 00º06’00” W a distance of 25.00 feet to a point; thence N 89º54’00” W along a line 25.00 feet north of and parallel with the south line of said SW 1/4 NW 1/4 a distance of 904.94 feet to a point; thence S 00º02’32” E along a line 1.00 feet east of and parallel with the west line of said SW 1/4 NW 1/4 a distance of 25.00 feet to a point on the south line of said SW 1/4 NW 1/4; thence S 00º03’05” E along a line 1.00 feet east of and parallel with the west line of the NW 1/4 SW 1/4 of said Section 30 a distance of 403.00 feet to a point; thence N 89º54’00” W a distance of 1.00 feet to a point on the west line of said NW 1/4 SW 1/4; thence N 00º03’05” W along the west line of said NW 1/4 SW 1/4 a distance of 403.00 feet to the W 1/4 corner of said Section 30 and point of beginning, containing 0.53 acres more or less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17th day of Febr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6:33:00Z</dcterms:created>
  <dc:creator>jj</dc:creator>
  <dc:description/>
  <dc:language>en-US</dc:language>
  <cp:lastModifiedBy>Teddy Martinez</cp:lastModifiedBy>
  <cp:lastPrinted>1999-02-12T09:47:00Z</cp:lastPrinted>
  <dcterms:modified xsi:type="dcterms:W3CDTF">1999-04-08T16:34:00Z</dcterms:modified>
  <cp:revision>3</cp:revision>
  <dc:subject/>
  <dc:title/>
</cp:coreProperties>
</file>