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ORDINANCE NO. 3120</w:t>
      </w:r>
      <w:r>
        <w:rPr>
          <w:rFonts w:cs="Arial" w:ascii="Arial" w:hAnsi="Arial"/>
          <w:b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WESTERN SLOPE WAREHOUSE ANNEXATION NO. 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PPROXIMATELY .008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LUDING A PORTION OF THE 28 ROAD RIGHT-OF-WAY NEAR C ¾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on the 3</w:t>
      </w:r>
      <w:r>
        <w:rPr>
          <w:rFonts w:cs="Arial" w:ascii="Arial" w:hAnsi="Arial"/>
          <w:spacing w:val="-3"/>
          <w:vertAlign w:val="superscript"/>
        </w:rPr>
        <w:t>rd</w:t>
      </w:r>
      <w:r>
        <w:rPr>
          <w:rFonts w:cs="Arial" w:ascii="Arial" w:hAnsi="Arial"/>
          <w:spacing w:val="-3"/>
        </w:rPr>
        <w:t xml:space="preserve"> day of March, 1999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a hearing on the petition was duly held after proper notice on the 7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day of April, 1999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hat the property situate in Mesa County, Colorado, and described to wit:</w:t>
      </w:r>
    </w:p>
    <w:p>
      <w:pPr>
        <w:pStyle w:val="Heading2"/>
        <w:rPr>
          <w:rFonts w:ascii="Arial" w:hAnsi="Arial" w:cs="Arial"/>
          <w:spacing w:val="-3"/>
        </w:rPr>
      </w:pPr>
      <w:r>
        <w:rPr>
          <w:rFonts w:cs="Arial"/>
          <w:spacing w:val="-3"/>
        </w:rPr>
      </w:r>
    </w:p>
    <w:p>
      <w:pPr>
        <w:pStyle w:val="Heading2"/>
        <w:rPr/>
      </w:pPr>
      <w:r>
        <w:rPr/>
        <w:t>WESTERN SLOPE WAREHOUSE ANNEXATION NO.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rcel of land situate in the SE 1/4 NE 1/4 of Section 24, Township 1 South, Range 1 West &amp; in the SW 1/4 NW 1/4 and NW 1/4 NW 1/4 of Section 19 Township 1 South, Range 1 East of the Ute Meridian, County of Mesa, State of Colorado, being more particularly described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cing at the North 1/16 corner on the section line common with said Section 24 and said Section 19; thence S 89º45’56” E along the north line of the SW 1/4 NW 1/4 of said Section 19 a distance of 3.00 feet to the True Point of Beginning of the parcel described herein; thence S 00º21’23” E along a line 3.00 feet east of and parallel with the west line of said SW 1/4 NW 1/4 a distance of 25.00 feet to a point on the south right of way line for C 3/4 Road; thence N 89º45’56” W along the south right of way line for said C 3/4 Road ( said south right of way line being 25.00 feet south of and parallel with the north line of the SW 1/4 NW 1/4 of said Section 19 ) a distance of 3.00 feet to a point on the west line of said SW 1/4 NW 1/4; thence S 00º21’23” E along the west line of said SW 1/4 NW 1/4 a distance of 56.24 feet to a point; thence leaving said west line S 89º38’37” W a distance of 1.00 feet to a point; thence S 00º21’23” E along a line 1.00 feet west of and parallel with the east line of the SE 1/4 NE 1/4 of Section 24 a distance of 79.00 feet to a point; thence S 89º59’59” W a distance of 39.00 feet to a point; thence N 00º00’01” W a distance of 1.00 feet to a point; thence N 89º59’59” E a distance of 38.00 feet to a point; thence N 00º21’23” W along a line 2.00 feet west of and parallel with the east line of said SE 1/4 NE 1/4 a distance of 79.00 feet to a point; thence N 89º38’37” E a distance of 1.00 feet to a point; thence N 00º21’23” W along a line 1.00 feet west of and parallel with the east line of said SE 1/4 NE 1/4 a distance of 56.24 feet to a point; thence S 89º45’56” E a distance of 3.00 feet to a point; thence N 00º21’23” W along a line 2.00 feet east of and parallel with the west line of the SW 1/4 NW 1/4 of said Section 19 a distance of 24.00 feet to a point on the north line of said SW 1/4 NW 1/4; thence N 00º21’33” W along a line 2.00 feet east of and parallel with the west line of the NW 1/4 NW 1/4 of said Section 19 a distance of 153.68 feet to a point; thence N 89º38’27” E a distance of 1.00 feet to a point on the east right of way line for 28 Road; thence S 00º21’33” E along the east right of way line for said 28 Road ( said east right of way line being 3.00 feet east of and parallel with the west line of said NW 1/4 NW 1/4 ) a distance of 153.68 feet to a point on the south line of said NW 1/4 NW 1/4 and point of beginning, containing .008 acres more or l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INTRODUCED</w:t>
      </w:r>
      <w:r>
        <w:rPr>
          <w:rFonts w:cs="Arial" w:ascii="Arial" w:hAnsi="Arial"/>
          <w:spacing w:val="-3"/>
        </w:rPr>
        <w:t xml:space="preserve"> on first reading on the 3</w:t>
      </w:r>
      <w:r>
        <w:rPr>
          <w:rFonts w:cs="Arial" w:ascii="Arial" w:hAnsi="Arial"/>
          <w:spacing w:val="-3"/>
          <w:vertAlign w:val="superscript"/>
        </w:rPr>
        <w:t>rd</w:t>
      </w:r>
      <w:r>
        <w:rPr>
          <w:rFonts w:cs="Arial" w:ascii="Arial" w:hAnsi="Arial"/>
          <w:spacing w:val="-3"/>
        </w:rPr>
        <w:t xml:space="preserve"> day of March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 xml:space="preserve">ADOPTED </w:t>
      </w:r>
      <w:r>
        <w:rPr>
          <w:rFonts w:cs="Arial" w:ascii="Arial" w:hAnsi="Arial"/>
          <w:spacing w:val="-3"/>
        </w:rPr>
        <w:t>and ordered published this 7th day of April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Attest:</w:t>
        <w:tab/>
        <w:tab/>
        <w:tab/>
        <w:tab/>
        <w:tab/>
        <w:tab/>
        <w:tab/>
      </w:r>
      <w:r>
        <w:rPr>
          <w:rFonts w:cs="Arial" w:ascii="Arial" w:hAnsi="Arial"/>
          <w:spacing w:val="-3"/>
          <w:u w:val="single"/>
        </w:rPr>
        <w:t xml:space="preserve"> /s/ Janet L. Terr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/s/ Stephanie Ny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ity Clerk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1"/>
    </w:pPr>
    <w:rPr>
      <w:rFonts w:ascii="Arial" w:hAnsi="Arial" w:cs="Arial"/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  <w:jc w:val="both"/>
    </w:pPr>
    <w:rPr>
      <w:rFonts w:ascii="Arial" w:hAnsi="Arial" w:cs="Arial"/>
      <w:spacing w:val="-3"/>
    </w:rPr>
  </w:style>
  <w:style w:type="paragraph" w:styleId="BodyText2">
    <w:name w:val="Body Text 2"/>
    <w:basedOn w:val="Normal"/>
    <w:qFormat/>
    <w:pPr>
      <w:tabs>
        <w:tab w:val="clear" w:pos="720"/>
        <w:tab w:val="center" w:pos="5400" w:leader="none"/>
      </w:tabs>
      <w:suppressAutoHyphens w:val="true"/>
      <w:jc w:val="center"/>
    </w:pPr>
    <w:rPr>
      <w:rFonts w:ascii="Arial" w:hAnsi="Arial" w:cs="Arial"/>
      <w:b/>
      <w:spacing w:val="-3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1440" w:right="720" w:hanging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6:47:00Z</dcterms:created>
  <dc:creator>jj</dc:creator>
  <dc:description/>
  <dc:language>en-US</dc:language>
  <cp:lastModifiedBy>Teddy Martinez</cp:lastModifiedBy>
  <cp:lastPrinted>1999-02-26T10:59:00Z</cp:lastPrinted>
  <dcterms:modified xsi:type="dcterms:W3CDTF">1999-04-08T16:48:00Z</dcterms:modified>
  <cp:revision>3</cp:revision>
  <dc:subject/>
  <dc:title/>
</cp:coreProperties>
</file>