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ORDINANCE NO. 3122</w:t>
      </w:r>
      <w:r>
        <w:rPr>
          <w:rFonts w:cs="Arial" w:ascii="Arial" w:hAnsi="Arial"/>
          <w:b/>
          <w:spacing w:val="-3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AN ORDINANCE ANNEXING TERRITORY TO TH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WESTERN SLOPE WAREHOUSE ANNEXATION NO. 4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APPROXIMATELY 5.96 AC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CLUDING 380 28 RO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>, on the 3</w:t>
      </w:r>
      <w:r>
        <w:rPr>
          <w:rFonts w:cs="Arial" w:ascii="Arial" w:hAnsi="Arial"/>
          <w:spacing w:val="-3"/>
          <w:vertAlign w:val="superscript"/>
        </w:rPr>
        <w:t>rd</w:t>
      </w:r>
      <w:r>
        <w:rPr>
          <w:rFonts w:cs="Arial" w:ascii="Arial" w:hAnsi="Arial"/>
          <w:spacing w:val="-3"/>
        </w:rPr>
        <w:t xml:space="preserve"> day of March, 1999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>, a hearing on the petition was duly held after proper notice on the 7</w:t>
      </w:r>
      <w:r>
        <w:rPr>
          <w:rFonts w:cs="Arial" w:ascii="Arial" w:hAnsi="Arial"/>
          <w:spacing w:val="-3"/>
          <w:vertAlign w:val="superscript"/>
        </w:rPr>
        <w:t>th</w:t>
      </w:r>
      <w:r>
        <w:rPr>
          <w:rFonts w:cs="Arial" w:ascii="Arial" w:hAnsi="Arial"/>
          <w:spacing w:val="-3"/>
        </w:rPr>
        <w:t xml:space="preserve"> day of April, 1999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>, the City Council determined that said territory was eligible for annexation and that no election was necessary to determine whether such territory should be annexed.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That the property situate in Mesa County, Colorado, and described to wit:</w: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Heading2"/>
        <w:rPr/>
      </w:pPr>
      <w:r>
        <w:rPr/>
        <w:t>WESTERN SLOPE WAREHOUSE ANNEXATION NO.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arcel of land situate in the NW 1/4 NW 1/4 of Section 19 Township 1 South, Range 1 East of the Ute Meridian, County of Mesa, State of Colorado, being more particularly described as follows:</w:t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ncing at the North 1/16 corner on the section line common with said Section 24 and said Section 19; thence N 00º21’33” W along the west line of the NW 1/4 NW 1/4 of said Section 19 a distance of 239.00 feet to a point; thence leaving said west line N 89º38’27” E a distance of 60.00 feet to a point on the east right of way line for 28 Road; thence N 00º21’33” W along the east right of way line for said 28 Road ( said east right of way line being 60.00 feet east of and parallel with the west line of said NW 1/4 NW 1/4 ) a distance of 423.40 feet to a point on the north line of the SW 1/4 NW 1/4 NW 1/4 of said Section 19; thence N 89º38’27” E along the north line of said SW 1/4 NW 1/4 NW 1/4 a distance of 596.70 feet to the northeast corner of said SW 1/4 NW 1/4 NW 1/4; thence S 00º46’34” E along the east line of said SW 1/4 NW 1/4 NW 1/4 a distance of 453.41 feet to a point; thence leaving said east line S 89º38’27” W a distance of 209.00 feet to a point; thence N 00º21’33” W a distance of 30.00 feet to a point; thence S 89º38’27” W a distance of 391.00 feet to the point of beginning, containing 5.96 acres more or l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be and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INTRODUCED</w:t>
      </w:r>
      <w:r>
        <w:rPr>
          <w:rFonts w:cs="Arial" w:ascii="Arial" w:hAnsi="Arial"/>
          <w:spacing w:val="-3"/>
        </w:rPr>
        <w:t xml:space="preserve"> on first reading on the 3</w:t>
      </w:r>
      <w:r>
        <w:rPr>
          <w:rFonts w:cs="Arial" w:ascii="Arial" w:hAnsi="Arial"/>
          <w:spacing w:val="-3"/>
          <w:vertAlign w:val="superscript"/>
        </w:rPr>
        <w:t>rd</w:t>
      </w:r>
      <w:r>
        <w:rPr>
          <w:rFonts w:cs="Arial" w:ascii="Arial" w:hAnsi="Arial"/>
          <w:spacing w:val="-3"/>
        </w:rPr>
        <w:t xml:space="preserve"> day of March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 xml:space="preserve">ADOPTED </w:t>
      </w:r>
      <w:r>
        <w:rPr>
          <w:rFonts w:cs="Arial" w:ascii="Arial" w:hAnsi="Arial"/>
          <w:spacing w:val="-3"/>
        </w:rPr>
        <w:t>and ordered published this 7th day of April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ttest: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ab/>
        <w:tab/>
        <w:tab/>
        <w:tab/>
        <w:tab/>
      </w:r>
      <w:r>
        <w:rPr>
          <w:rFonts w:cs="Arial" w:ascii="Arial" w:hAnsi="Arial"/>
          <w:spacing w:val="-3"/>
          <w:u w:val="single"/>
        </w:rPr>
        <w:t xml:space="preserve"> /s/ Janet L. Terry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  <w:t>/s/ Stephanie Nye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ity Clerk</w:t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400" w:leader="none"/>
      </w:tabs>
      <w:suppressAutoHyphens w:val="true"/>
      <w:jc w:val="center"/>
      <w:outlineLvl w:val="1"/>
    </w:pPr>
    <w:rPr>
      <w:rFonts w:ascii="Arial" w:hAnsi="Arial" w:cs="Arial"/>
      <w:b/>
      <w:spacing w:val="-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720" w:hanging="720"/>
      <w:jc w:val="both"/>
    </w:pPr>
    <w:rPr>
      <w:rFonts w:ascii="Arial" w:hAnsi="Arial" w:cs="Arial"/>
      <w:spacing w:val="-3"/>
    </w:rPr>
  </w:style>
  <w:style w:type="paragraph" w:styleId="BodyText2">
    <w:name w:val="Body Text 2"/>
    <w:basedOn w:val="Normal"/>
    <w:qFormat/>
    <w:pPr>
      <w:tabs>
        <w:tab w:val="clear" w:pos="720"/>
        <w:tab w:val="center" w:pos="5400" w:leader="none"/>
      </w:tabs>
      <w:suppressAutoHyphens w:val="true"/>
      <w:jc w:val="center"/>
    </w:pPr>
    <w:rPr>
      <w:rFonts w:ascii="Arial" w:hAnsi="Arial" w:cs="Arial"/>
      <w:b/>
      <w:spacing w:val="-3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ind w:left="1440" w:right="720" w:hanging="14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16:50:00Z</dcterms:created>
  <dc:creator>jj</dc:creator>
  <dc:description/>
  <dc:language>en-US</dc:language>
  <cp:lastModifiedBy>Teddy Martinez</cp:lastModifiedBy>
  <cp:lastPrinted>1999-02-26T10:59:00Z</cp:lastPrinted>
  <dcterms:modified xsi:type="dcterms:W3CDTF">1999-04-08T16:51:00Z</dcterms:modified>
  <cp:revision>3</cp:revision>
  <dc:subject/>
  <dc:title/>
</cp:coreProperties>
</file>