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ORDINANCE NO. 3125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RMANTROUT ANNEXATION NO.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PPROXIMATELY .03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DING A PORTION OF THE B ½ ROAD RIGHT-OF-WAY NEAR 28 1/2 ROAD AND A PORTION OF THE 28 1/2 ROAD RIGHT-OF-WAY NEAR B ½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on the 3</w:t>
      </w:r>
      <w:r>
        <w:rPr>
          <w:rFonts w:cs="Arial" w:ascii="Arial" w:hAnsi="Arial"/>
          <w:spacing w:val="-3"/>
          <w:vertAlign w:val="superscript"/>
        </w:rPr>
        <w:t>rd</w:t>
      </w:r>
      <w:r>
        <w:rPr>
          <w:rFonts w:cs="Arial" w:ascii="Arial" w:hAnsi="Arial"/>
          <w:spacing w:val="-3"/>
        </w:rPr>
        <w:t xml:space="preserve"> day of March, 1999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a hearing on the petition was duly held after proper notice on the 7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day of April,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MANTROUT ANNEXATION NO.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parcel of land situate in the NE 1/4 SW 1/4 &amp; SE 1/4 NW 1/4 of Section 30, Township 1 South, Range 1 Ea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ncing at the northeast corner of Block 2 of Arrowhead Acres Subdivision as found recorded in Plat Book 15 at Page 68 of the records of the Mesa County Clerk and Recorder, whence the C 1/4 corner of said Section 30 bears S 89º54’00” E a distance of 459.00 feet and N 00º04’40” E a distance of 50.00 feet; thence S 89º54’00” E along the south right of way line for B 1/2 Road a distance of 1.00 feet to the True Point of Beginning of the parcel described herein; thence leaving said south right of way line N 00º04’40” E a distance of 99.00 feet to a point; thence S 89º54’00” E along a line 1.00 feet south of and parallel with the north right of way line for said B 1/2 Road a distance of 199.00 feet to a point; thence N 00º06’00” E a distance of 1.00 feet to a point on the north right of way line for said B 1/2 Road; thence S 89º54’00” E along said north right of way line a distance of 198.98 feet to a point; thence continuing along said north right of way line N 45º04’31” E a distance of 42.41 feet to a point on the west right of way line for 28 1/2 Road; thence N 00º03’03” E along the west right of way line for said 28 1/2 Road a distance of 355.45 feet to a point; thence leaving said west right of way line S 89º56’57” E a distance of 1.00 feet to a point; thence S 00º03’03” W  along a line 1.00 feet east of and parallel with the west right of way line for said 28 1/2 Road a distance of 355.87 feet to a point; thence S 45º04’31” W along a line 1.00 feet south of and parallel with the north right of way line for said B 1/2 Road a distance of 44.65 feet to a point; thence N 89º54’00” W along a line 2.00 feet south of and parallel with the north right of way line for said B 1/2 Road a distance of 396.39 feet to a point; thence S 00º04’40” W a distance of 98.00 feet to a point on the south right of way line for said B 1/2 Road; thence N 89º54’00” W along said south right of way line a distance of 1.00 feet to the point of beginning, containing .03 acres more or l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3</w:t>
      </w:r>
      <w:r>
        <w:rPr>
          <w:rFonts w:cs="Arial" w:ascii="Arial" w:hAnsi="Arial"/>
          <w:spacing w:val="-3"/>
          <w:vertAlign w:val="superscript"/>
        </w:rPr>
        <w:t>rd</w:t>
      </w:r>
      <w:r>
        <w:rPr>
          <w:rFonts w:cs="Arial" w:ascii="Arial" w:hAnsi="Arial"/>
          <w:spacing w:val="-3"/>
        </w:rPr>
        <w:t xml:space="preserve"> day of March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7th day of April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 xml:space="preserve"> /s/ Janet L. Terry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Arial" w:hAnsi="Arial" w:cs="Arial"/>
      <w:b/>
      <w:spacing w:val="-3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1440" w:right="72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7:19:00Z</dcterms:created>
  <dc:creator>jj</dc:creator>
  <dc:description/>
  <dc:language>en-US</dc:language>
  <cp:lastModifiedBy>Teddy Martinez</cp:lastModifiedBy>
  <cp:lastPrinted>1999-02-25T16:39:00Z</cp:lastPrinted>
  <dcterms:modified xsi:type="dcterms:W3CDTF">1999-04-08T17:20:00Z</dcterms:modified>
  <cp:revision>3</cp:revision>
  <dc:subject/>
  <dc:title/>
</cp:coreProperties>
</file>