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6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RMANTROUT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3.2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ING 274 28 ½ ROAD AND A PORTION OF THE 28 ½ ROAD RIGHT-OF-WAY SOUTH OF B ¾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TROUT ANNEXATION NO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parcel of land situate in the NE 1/4 SW 1/4, SE 1/4 NW 1/4, SW 1/4 NE 1/4 &amp; NW 1/4 SE 1/4 of Section 3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northwest corner of Lot 12 of the Grand Junction Orchard Mesa Land Company’s Orchard Subdivision as found recorded in Plat Book 1 at Page 26 of the records of the Mesa County Clerk and Recorder, whence the CN 1/16 corner of said Section 30 bears N 89º56’57” W a distance of 18.00 feet &amp; N 00º03’03” E a distance of 20.00 feet; thence S 89º56’57” E along the south right of way line for B 3/4 Road a distance of 152.00 feet to a point; thence leaving said south right of way line S 00º03’03” W a distance of 113.00 feet to a point; thence N 89º56’57” W a distance of 2.00 feet to a point; thence S 00º03’03” W a distance of 50.00 feet to a point; thence N 89º56’57” W a distance of 150.00 feet to a point on the east right of way line for 28 1/2 Road; thence along the east right of way line for said 28 1/2 Road the following 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00º03’03” W a distance of 299.00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89º56’57” E a distance of 12.00 feet to a poin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 00º03’03” W a distance of 809.68 feet to the southwest corner of Lot 1 of  </w:t>
      </w:r>
      <w:r>
        <w:rPr>
          <w:rFonts w:cs="Arial" w:ascii="Arial" w:hAnsi="Arial"/>
        </w:rPr>
        <w:t>Garms Subdivision as found recorded in Plat Book 8 at Page 64 of the records of said Mesa County Clerk and Recorder; thence crossing B 1/2 Road S 00º03’03” W a distance of 60.00 feet to a point on the south right of way line for said B 1/2 Road; thence N 89º56’57” W along the south right of way line for said B 1/2 Road a distance of 12.00 feet to the northwest corner of Lot 20 of said Grand Junction Orchard Mesa Land Company’s Orchard Subdivision; thence S 00º04’40” W along the east right of way line for said 28 1/2 Road a distance of 20.00 feet to a point; thence crossing said 28 1/2 Road and along the south right of way line for said B 1/2 Road N 89º54’00” W a distance of 475.00 feet to a point ( whence the northeast corner of Block 2 of Arrowhead Acres Subdivision bears N 89º54’00” W a distance of 2.00 feet ); thence leaving said south right of way line N 00º04’40” E a distance of 98.00 feet to a point; thence S 89º54’00” E along a line 2.00 feet south of and parallel with the north right of way line for said B 1/2 Road a distance of 396.39 feet to a point; thence N 45º04’31” E along a line 1.00 feet south of and parallel with the north right of way line for said B 1/2 Road a distance of 44.65 feet to a point; thence N 00º03’03” E along a line 1.00 feet east of and parallel with the west right of way line for said 28 1/2 Road a distance of 355.87 feet to a point; thence N 89º56’57” W a distance of 1.00 feet to a point on the west right of way line for said 28 1/2 Road; thence N 00º03’03” E along said west right of way line a distance of 866.20 feet to a point; thence leaving said west right of way line and  crossing said 28 1/2 Road S 89º56’57” E a distance of 48.00 feet to the point of beginning, containing 3.2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Index1"/>
        <w:tabs>
          <w:tab w:val="clear" w:pos="9360"/>
          <w:tab w:val="left" w:pos="10800" w:leader="none"/>
        </w:tabs>
        <w:suppressAutoHyphens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20:00Z</dcterms:created>
  <dc:creator>jj</dc:creator>
  <dc:description/>
  <dc:language>en-US</dc:language>
  <cp:lastModifiedBy>Teddy Martinez</cp:lastModifiedBy>
  <cp:lastPrinted>1999-02-25T16:39:00Z</cp:lastPrinted>
  <dcterms:modified xsi:type="dcterms:W3CDTF">1999-04-08T17:21:00Z</dcterms:modified>
  <cp:revision>3</cp:revision>
  <dc:subject/>
  <dc:title/>
</cp:coreProperties>
</file>