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ITY OF GRAND JUNCTION, COLORAD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rdinance No. 3127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ONING OF THE ARMANTROUT ANNEXA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OCATED AT 274 28 ½ ROAD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cital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The Armantrout Annexation consists of a ½ acre parcel of land that was recently subdivided into two lots.  The proposed zoning is RSF-4 which is consistent with the Growth Plan and the Orchard Mesa Plan.  The Grand Junction Planning Commission, at its March 9, 1999 hearing, recommended approval of the RSF-4 zon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The City Council finds that the zone of annexation complies with the criteria as set forth in section 4-4-4 and 4-11 of the Zoning and Development Cod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NOW, THEREFORE BE IT ORDAINED BY THE CITY COUNCIL OF THE CITY OF GRAND JUNCTION THAT THE ARMANTROUT ANNEXATION DESCRIBED BELOW IS HEREBY ZONED RSF-4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A parcel of land situate in the NE 1/4 SW 1/4, SE 1/4 NW 1/4, SW 1/4 NE 1/4 &amp; NW 1/4 SE 1/4 of Section 30, Township 1 South, Range 1 East of the Ute Meridian, County of Mesa, State of Colorado, being more particularly described as follow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eginning at the northwest corner of Lot 12 of the Grand Junction Orchard Mesa Land Company’s Orchard Subdivision as found recorded in Plat Book 1 at Page 26 of the records of the Mesa County Clerk and Recorder, whence the CN 1/16 corner of said Section 30 bears N 89º56’57” W a distance of 18.00 feet &amp; N 00º03’03” E a distance of 20.00 feet; thence S 89º56’57” E along the south right of way line for B 3/4 Road a distance of 152.00 feet to a point; thence leaving said south right of way line S 00º03’03” W a distance of 113.00 feet to a point; thence N 89º56’57” W a distance of 2.00 feet to a point; thence S 00º03’03” W a distance of 50.00 feet to a point; thence N 89º56’57” W a distance of 150.00 feet to a point on the east right of way line for 28 1/2 Road; thence along the east right of way line for said 28 1/2 Road the following 3 courses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 00º03’03” W a distance of 299.00 feet to a point;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 89º56’57” E a distance of 12.00 feet to a point;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S 00º03’03” W a distance of 809.68 feet to the southwest corner of Lot 1 of  </w:t>
      </w:r>
    </w:p>
    <w:p>
      <w:pPr>
        <w:pStyle w:val="Normal"/>
        <w:rPr>
          <w:sz w:val="22"/>
        </w:rPr>
      </w:pPr>
      <w:r>
        <w:rPr>
          <w:sz w:val="22"/>
        </w:rPr>
        <w:t>Garms Subdivision as found recorded in Plat Book 8 at Page 64 of the records of said Mesa County Clerk and Recorder; thence crossing B 1/2 Road S 00º03’03” W a distance of 60.00 feet to a point on the south right of way line for said B 1/2 Road; thence N 89º56’57” W along the south right of way line for said B 1/2 Road a distance of 12.00 feet to the northwest corner of Lot 20 of said Grand Junction Orchard Mesa Land Company’s Orchard Subdivision; thence S 00º04’40” W along the east right of way line for said 28 1/2 Road a distance of 20.00 feet to a point; thence crossing said 28 1/2 Road and along the south right of way line for said B 1/2 Road N 89º54’00” W a distance of 475.00 feet to a point ( whence the northeast corner of Block 2 of Arrowhead Acres Subdivision bears N 89º54’00” W a distance of 2.00 feet ); thence leaving said south right of way line N 00º04’40” E a distance of 98.00 feet to a point; thence S 89º54’00” E along a line 2.00 feet south of and parallel with the north right of way line for said B 1/2 Road a distance of 396.39 feet to a point; thence N 45º04’31” E along a line 1.00 feet south of and parallel with the north right of way line for said B 1/2 Road a distance of 44.65 feet to a point; thence N 00º03’03” E along a line 1.00 feet east of and parallel with the west right of way line for said 28 1/2 Road a distance of 355.87 feet to a point; thence N 89º56’57” W a distance of 1.00 feet to a point on the west right of way line for said 28 1/2 Road; thence N 00º03’03” E along said west right of way line a distance of 866.20 feet to a point; thence leaving said west right of way line and  crossing said 28 1/2 Road S 89º56’57” E a distance of 48.00 feet to the point of beginning, containing 3.26 acres more or les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INTRODUCED for FIRST READING and PUBLICATION this 17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day of March, 1999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PASSED on SECOND READING this 7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day of April, 1999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TTEST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/s/ Stephanie Nye</w:t>
        <w:tab/>
        <w:tab/>
        <w:tab/>
      </w:r>
      <w:r>
        <w:rPr>
          <w:sz w:val="22"/>
        </w:rPr>
        <w:tab/>
      </w:r>
      <w:r>
        <w:rPr>
          <w:sz w:val="22"/>
          <w:u w:val="single"/>
        </w:rPr>
        <w:t>/s/ Janet L. Terry</w:t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City Clerk</w:t>
        <w:tab/>
        <w:tab/>
        <w:tab/>
        <w:tab/>
        <w:tab/>
        <w:t>President of Counci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d3127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8T17:24:00Z</dcterms:created>
  <dc:creator>City of Grand Junction</dc:creator>
  <dc:description/>
  <dc:language>en-US</dc:language>
  <cp:lastModifiedBy>Teddy Martinez</cp:lastModifiedBy>
  <cp:lastPrinted>1999-03-10T11:49:00Z</cp:lastPrinted>
  <dcterms:modified xsi:type="dcterms:W3CDTF">1999-04-08T17:24:00Z</dcterms:modified>
  <cp:revision>2</cp:revision>
  <dc:subject/>
  <dc:title>CITY OF GRAND JUNCTION		DATE:  –––––</dc:title>
</cp:coreProperties>
</file>