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28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EBERHART ANNEXATION NO. 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0.02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IN A PORTION OF THE I-70 BUSINESS LOOP RIGHT-OF-WAY NEAR 31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BERHART ANNEXATION NO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parcel of land situate in the SE 1/4 of Section 9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Lot 6 of 31 Road Business Park as found recorded in Plat Book 12 at Page 353 of the records of the Mesa County Clerk and Recorder; thence N 69º03’27” E along the northerly right of way line for I-70 B a distance of 310.44 feet to a point; thence continuing along the northerly right of way line for said I-70 B N 72º04’12” E a distance of 164.77 feet to a point; thence leaving said northerly right of way line S 17º55’48” E a distance of 1.00 feet to a point; thence S 72º04’12” W along a line 1.00 feet south of and parallel with the northerly right of way line for said I-70 B a distance of 164.74 feet to a point; thence continuing along a line 1.00 feet south of and parallel with said northerly right of way line S 69º03’27” W a distance of 309.73 feet to a point; thence S 00º00’00” W a distance of 237.18 feet to a point on the southerly right of way line for said I-70 B; thence S 73º08’27”W along said southerly right of way line a distance of 1.04 feet to a point; thence leaving said southerly right of way line N 00º00’00” E a distance of 238.17 feet to the point on the northerly right of way line for said I-70 B and point of beginning, containing .02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7:43:00Z</dcterms:created>
  <dc:creator>jj</dc:creator>
  <dc:description/>
  <dc:language>en-US</dc:language>
  <cp:lastModifiedBy>Teddy Martinez</cp:lastModifiedBy>
  <cp:lastPrinted>1999-04-01T11:13:00Z</cp:lastPrinted>
  <dcterms:modified xsi:type="dcterms:W3CDTF">1999-04-08T17:44:00Z</dcterms:modified>
  <cp:revision>3</cp:revision>
  <dc:subject/>
  <dc:title/>
</cp:coreProperties>
</file>