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ORDINANCE NO. 3129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EBERHART ANNEXATION NO.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PPROXIMATELY 1.41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ED AT 543 31 ROAD AND INCLUDING A PORTION OF THE I-70 BUSINESS LOOP RIGHT-OF-WAY NEAR 31 ROAD AND A PORTION OF THE 31 ROAD RIGHT-OF-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on the 3</w:t>
      </w:r>
      <w:r>
        <w:rPr>
          <w:rFonts w:cs="Arial" w:ascii="Arial" w:hAnsi="Arial"/>
          <w:spacing w:val="-3"/>
          <w:vertAlign w:val="superscript"/>
        </w:rPr>
        <w:t>rd</w:t>
      </w:r>
      <w:r>
        <w:rPr>
          <w:rFonts w:cs="Arial" w:ascii="Arial" w:hAnsi="Arial"/>
          <w:spacing w:val="-3"/>
        </w:rPr>
        <w:t xml:space="preserve"> day of March, 1999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a hearing on the petition was duly held after proper notice on the 7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day of April,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BERHART ANNEXATION NO.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parcel of land situate in the SE 1/4 of Section 9, Township 1 South, Range 1 East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cing at the southwest corner of Lot 6 of 31 Road Business Park as found recorded in Plat Book 12 at Page 353 of the records of the Mesa County Clerk and Recorder; thence S 00º00’00” W a distance of 238.17 feet to a point on the southerly right of way line for I-70 B; thence N 73º08’27” E along said southerly right of way line a distance of 1.04 feet to the True Point of Beginning of the parcel described herein; thence N 00º00’00” E a distance of 237.18 feet to a point; thence along a line 1.00 feet south of and parallel with the northerly right of way line for said I-70 B the following 2 cours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 69º03’27” E a distance of 309.73 feet to a poin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 72º04’12” E  a distance of 164.74 feet to a point; thence N 17º55’48” W a dista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1.00 feet to a point on the northerly right of way line for said I-70 B; thence N 72º04’12” E along said northerly right of way line a distance of 121.49 feet to a point on the west right of way line for 31 Road; thence N 00º11’04” W along the west right of way line for 31 Road a distance of 260.39 feet to the southeast corner of Lot 1 of said 31 Road Business Park; thence S 73º00’00” W along the southerly line of said Lot 1 a distance of 209.31 feet to the southwest corner of said Lot 1; thence N 00º00’00” E along the west line of said Lot 1 a distance of 156.01 feet to the northwest corner of said Lot 1; thence N 73º03’02” E along the southerly right of way line for E 1/4 Road a distance of 281.84 feet to a point on the east right of way line for 31 Road; thence S 00º11’04” E along the east right of way line for said 31 Road ( said east right of way line also being the west boundary line for East Park Subdivision, Plat Bk. 11, P. 173 ) a distance of 414.75 feet to a point on the northerly right of way line for said I-70 B; thence leaving said northerly right of way line S 00º11’04” E a distance of 2.10 feet to a point; thence along a line 2.00 feet south of and parallel with the northerly right of way line for said I-70 B the following 2 cours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 72º04’12” W a distance of 359.06 feet to a poin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 69º03’27” W a distance of 309.01 feet to a point; thence S 00º00’00” W a dista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236.19 feet to a point on the southerly right of way line for said I-70 B; thence S 73º08’27” W along said southerly right of way line a distance of 1.04 feet to the point of beginning, containing 1.41 acres more or l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3</w:t>
      </w:r>
      <w:r>
        <w:rPr>
          <w:rFonts w:cs="Arial" w:ascii="Arial" w:hAnsi="Arial"/>
          <w:spacing w:val="-3"/>
          <w:vertAlign w:val="superscript"/>
        </w:rPr>
        <w:t>rd</w:t>
      </w:r>
      <w:r>
        <w:rPr>
          <w:rFonts w:cs="Arial" w:ascii="Arial" w:hAnsi="Arial"/>
          <w:spacing w:val="-3"/>
        </w:rPr>
        <w:t xml:space="preserve"> day of March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7th day of April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ttest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 xml:space="preserve"> /s/ Janet L. Terr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</w:r>
    </w:p>
    <w:p>
      <w:pPr>
        <w:pStyle w:val="TextBody"/>
        <w:rPr>
          <w:rFonts w:ascii="Arial" w:hAnsi="Arial"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Arial" w:hAnsi="Arial" w:cs="Arial"/>
      <w:b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7:44:00Z</dcterms:created>
  <dc:creator>jj</dc:creator>
  <dc:description/>
  <dc:language>en-US</dc:language>
  <cp:lastModifiedBy>Teddy Martinez</cp:lastModifiedBy>
  <cp:lastPrinted>1999-04-01T11:13:00Z</cp:lastPrinted>
  <dcterms:modified xsi:type="dcterms:W3CDTF">1999-04-08T17:45:00Z</dcterms:modified>
  <cp:revision>3</cp:revision>
  <dc:subject/>
  <dc:title/>
</cp:coreProperties>
</file>