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left" w:pos="720" w:leader="none"/>
          <w:tab w:val="center" w:pos="4680" w:leader="none"/>
        </w:tabs>
        <w:suppressAutoHyphens w:val="true"/>
        <w:ind w:left="720" w:hanging="7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ORDINANCE No.  313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 xml:space="preserve">Ordinance Zoning the Eberhart Annexation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ab/>
        <w:t>to a Light Commercial (C-1) distric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  <w:u w:val="single"/>
        </w:rPr>
        <w:t>Recital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After public notice and public hearing as required by the Grand Junction Zoning and Development Code, the Grand Junction Planning Commission recommended approval of applying a light commercial (C-1) zone district to this annexation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After public notice and public hearing before the Grand Junction City Council, City Council finds that the C-1 zone district be establish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The City Council finds that the C-1 zoning is in conformance with the stated criteria of section 4-4-4  and section 4-11 of the Grand Junction Zoning and Development Cod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ab/>
        <w:t>BE IT ORDAINED BY THE CITY COUNCIL OF THE CITY OF GRAND JUNCTION THA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he following parcel shall be zoned light commercial (C-1)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Lot 1 of 31 Road Business Park, Mesa County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Introduced on first reading this 17th day of March, 199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PASSED and ADOPTED on second reading this 7th day of April, 199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ab/>
        <w:tab/>
        <w:tab/>
        <w:tab/>
        <w:tab/>
        <w:tab/>
      </w:r>
      <w:r>
        <w:rPr>
          <w:spacing w:val="-3"/>
          <w:sz w:val="24"/>
          <w:u w:val="single"/>
        </w:rPr>
        <w:t>/s/ Janet L. Terry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ab/>
        <w:tab/>
        <w:t>May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u w:val="single"/>
        </w:rPr>
      </w:pPr>
      <w:r>
        <w:rPr>
          <w:spacing w:val="-3"/>
          <w:sz w:val="24"/>
          <w:u w:val="single"/>
        </w:rPr>
        <w:t>/s/ Stephanie Nye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City Clerk</w:t>
        <w:tab/>
        <w:tab/>
        <w:tab/>
        <w:tab/>
        <w:tab/>
        <w:tab/>
        <w:tab/>
        <w:tab/>
      </w:r>
    </w:p>
    <w:p>
      <w:pPr>
        <w:pStyle w:val="Normal"/>
        <w:keepLines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Endnot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Courier" w:hAnsi="Courier" w:cs="Courier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8T17:47:00Z</dcterms:created>
  <dc:creator>gj7861030</dc:creator>
  <dc:description/>
  <dc:language>en-US</dc:language>
  <cp:lastModifiedBy>Teddy Martinez</cp:lastModifiedBy>
  <dcterms:modified xsi:type="dcterms:W3CDTF">1999-04-08T17:47:00Z</dcterms:modified>
  <cp:revision>2</cp:revision>
  <dc:subject/>
  <dc:title/>
</cp:coreProperties>
</file>